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acovněprávních vztahů (kód: 6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 právních vz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acovněprávní legisla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acovněprávních doku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interpretace vnitřních norem a předpisů v pracovněprávní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blasti pracovněprávní uvnitř spol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lexním systému interních norem z pohledu souladu s pracovněprávní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týkající se soudních sp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 a personálního informač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kolektivního vyjedn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21.11.2024 14:4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21.11.2024 14:4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1:53Z</dcterms:created>
  <dc:creator/>
  <dc:description/>
  <dc:language>en-US</dc:language>
  <cp:lastModifiedBy>Stimulsoft Reports 2020.2.3 from 29 April 2020</cp:lastModifiedBy>
  <dcterms:modified xsi:type="dcterms:W3CDTF">2024-11-21T14:4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