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jektant/projektantka lešení (kód: 36-08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jektové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váděc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ložitých výpočtů souvisejících se zpracováním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/projektantka lešení,  22.12.2024 4:2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/projektantka lešení,  22.12.2024 4:2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28:56Z</dcterms:created>
  <dc:creator/>
  <dc:description/>
  <dc:language>en-US</dc:language>
  <cp:lastModifiedBy>Stimulsoft Reports 2020.2.3 from 29 April 2020</cp:lastModifiedBy>
  <dcterms:modified xsi:type="dcterms:W3CDTF">2024-12-22T04:2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