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klamní a módní fotograf (kód: 34-03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klamní a módní 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osvětlení a práce se světlem při fotograf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druhu fotografické techniky pro reklamní a módní fotograf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reklamního sním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módního sním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ení kontrolního náhledu snímku na inkoustové, termosublimační nebo laserové tiskár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nímku s využitím grafických progra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snímku pro další zprac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povinné dokument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zentace prací v závislosti na konkrétní situaci při jednání se zákazníke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8.12.2024 4:07: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osvětlení a práce se světlem při fotografován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Navrhnout vhodný druh osvětlovacího zařízení pro reklamní fotografii, vysvětlit rozdíly mezi trvalým a zábleskovým světlem</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problematiku teploty chromatičnosti světla a význam funkce nastavení bílé</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Nastavit osvětlení scény, zvolit vhodný model osvětlení, vysvětlit způsob ovlivnění charakteru a směru světla</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e) Změřit a nastavit expozici, vysvětlit využití měření dopadajícího a odraženého světla</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kompozice snímku a volba stanoviště záběru</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volit vhodné stanoviště a úhel pohledu pro záběr u reklamního a módního snímku</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0" w:hSpace="0" w:vSpace="0" w:wrap="around" w:vAnchor="page" w:hAnchor="margin" w:hRule="exact"/>
        <w:pBdr/>
      </w:pPr>
      <w:r>
        <w:rPr>
          <w:rStyle w:val="CharacterStyle9"/>
        </w:rPr>
        <w:t>d) Sestavit reklamní zátiší podle principů správné kompozice</w:t>
      </w:r>
    </w:p>
    <w:p>
      <w:pPr>
        <w:pStyle w:val="ParagraphStyle28"/>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0" w:hSpace="0" w:vSpace="0" w:wrap="around" w:vAnchor="page" w:hAnchor="margin" w:hRule="exact"/>
        <w:pBdr/>
      </w:pPr>
      <w:r>
        <w:rPr>
          <w:rStyle w:val="CharacterStyle17"/>
        </w:rPr>
        <w:t>Praktické předvedení</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8.12.2024 4:07: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druhu fotografické techniky pro reklamní a módní fot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fotografický přístroj, popsat jeho technické paramet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vhodné fotografické příslušenství pro různé práce v oblasti reklamní a módní fotograf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vybavení ateliéru vhodného pro fotografování reklamní a módní fotografi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hotovení reklamního snímku</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Sestavit kompozici snímku s použitím reklamních prvk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Nastavit osvětlení scény, zvolit vhodný model osvětlen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hotovit reklamní snímek s použitím vhodné fotografické technik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d) Předvést prezentaci snímku ve formě neupraveného digitálního záznamu, včetně přístroje a jeho použitého doplňkového příslušenství, kterým byl zhotoven</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hotovení módního snímku</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a) Sestavit kompozici módního snímku s využitím modelky</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b) Nastavit osvětlení scény, zvolit vhodný model osvětlení</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c) Zhotovit módní snímek s použitím vhodné fotografické techniky</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9" w:hSpace="0" w:vSpace="0" w:wrap="around" w:vAnchor="page" w:hAnchor="margin" w:hRule="exact"/>
        <w:pBdr/>
      </w:pPr>
      <w:r>
        <w:rPr>
          <w:rStyle w:val="CharacterStyle9"/>
        </w:rPr>
        <w:t>d) Předvést prezentaci snímku ve formě neupraveného digitálního záznamu, včetně přístroje a jeho použitého doplňkového příslušenství, kterým byl zhotoven</w:t>
      </w:r>
    </w:p>
    <w:p>
      <w:pPr>
        <w:pStyle w:val="ParagraphStyle28"/>
        <w:pBdr>
          <w:bottom w:val="nil"/>
          <w:right w:val="nil"/>
        </w:pBdr>
        <w:rPr>
          <w:rStyle w:val="FakeCharacterStyle"/>
        </w:rPr>
        <w:framePr w:w="3921" w:h="831"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9" w:hSpace="0" w:vSpace="0" w:wrap="around" w:vAnchor="page" w:hAnchor="margin" w:hRule="exact"/>
        <w:pBdr/>
      </w:pPr>
      <w:r>
        <w:rPr>
          <w:rStyle w:val="CharacterStyle17"/>
        </w:rPr>
        <w:t>Praktické předved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8.12.2024 4:07: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Zhotovit jednoduchou montáž reklamního snímku</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f)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Provést předtiskovou úpravu snímku a převedení do tiskového modelu CMYK</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8.12.2024 4:07: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a provést odeslání reklamních snímků z počítače pomocí elektronické pošty a datových úložišť</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Orientovat se v základních právních předpisech v oblasti ochrany osobních dat a autorských práv ve vztahu k reklamní fotografi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7"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12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0"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8.12.2024 4:07: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8.12.2024 4:07: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nebo odborného výcviku v oblasti fotograf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543" w:x="0" w:y="11403" w:hSpace="0" w:vSpace="0" w:wrap="around" w:vAnchor="page" w:hAnchor="margin" w:hRule="exact"/>
        <w:pBdr/>
      </w:pPr>
      <w:r>
        <w:rPr/>
      </w:r>
    </w:p>
    <w:p>
      <w:pPr>
        <w:pStyle w:val="ParagraphStyle33"/>
        <w:pBdr/>
        <w:rPr>
          <w:rStyle w:val="CharacterStyle20"/>
        </w:rPr>
        <w:framePr w:w="10712" w:h="340" w:x="28" w:y="1140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fotografický přístroj, objektivy, fotografický ateliér včetně fotografických blesků, stativů, dalšího příslušenství a rekvizit, počítač s vhodným programem pro zpracování digitální fotografie, tiskárna, internet, lidský mo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8.12.2024 4:07: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8.12.2024 4:07: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lygrafická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ník Spor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a.s.</w:t>
      </w:r>
    </w:p>
    <w:p>
      <w:pPr>
        <w:pStyle w:val="ParagraphStyle19"/>
        <w:pBdr/>
        <w:rPr>
          <w:rStyle w:val="CharacterStyle11"/>
        </w:rPr>
        <w:framePr w:w="7654" w:h="331" w:x="28" w:y="15940" w:hSpace="0" w:vSpace="0" w:wrap="around" w:vAnchor="page" w:hAnchor="margin" w:hRule="exact"/>
        <w:pBdr/>
      </w:pPr>
      <w:r>
        <w:rPr>
          <w:rStyle w:val="CharacterStyle11"/>
        </w:rPr>
        <w:t>Reklamní a módní fotograf, 28.12.2024 4:07: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