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ní a módní fotograf (kód: 34-03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ní a mód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reklamní a mód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klamního sním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módního sním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nímku s využitím grafických progra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zentace prací v závislosti na konkrétní situaci při jednání se zákazník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ovacího zařízení pro reklamní fotografii, vysvětlit rozdíly mezi trvalým a zá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Nastavit osvětlení scény, zvolit vhodný model osvětlení, vysvětlit způsob ovlivnění charakteru a směru světla</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volit vhodné stanoviště a úhel pohledu pro záběr u reklamního a módního snímku</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Sestavit reklamní zátiší podle principů správné kompozice</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reklamní a mód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vhodné fotografické příslušenství pro různé práce v oblasti reklamní a mód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vybavení ateliéru vhodného pro fotografování reklamní a módní fotograf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reklamního snímk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snímku s použitím reklamních prv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reklamní snímek s použitím vhodné fotografické techni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edvést prezentaci snímku ve formě neupraveného digitálního záznamu, včetně přístroje a jeho použitého doplňkového příslušenství, kterým byl zhotoven</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hotovení módního snímku</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a) Sestavit kompozici módního snímku s využitím modelky</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Zhotovit módní snímek s použitím vhodné fotografické techniky</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9" w:hSpace="0" w:vSpace="0" w:wrap="around" w:vAnchor="page" w:hAnchor="margin" w:hRule="exact"/>
        <w:pBdr/>
      </w:pPr>
      <w:r>
        <w:rPr>
          <w:rStyle w:val="CharacterStyle9"/>
        </w:rPr>
        <w:t>d) Předvést prezentaci snímku ve formě neupraveného digitálního záznamu, včetně přístroje a jeho použitého doplňkového příslušenství, kterým byl zhotoven</w:t>
      </w:r>
    </w:p>
    <w:p>
      <w:pPr>
        <w:pStyle w:val="ParagraphStyle28"/>
        <w:pBdr>
          <w:bottom w:val="nil"/>
          <w:right w:val="nil"/>
        </w:pBdr>
        <w:rPr>
          <w:rStyle w:val="FakeCharacterStyle"/>
        </w:rPr>
        <w:framePr w:w="3921" w:h="831"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9" w:hSpace="0" w:vSpace="0" w:wrap="around" w:vAnchor="page" w:hAnchor="margin" w:hRule="exact"/>
        <w:pBdr/>
      </w:pPr>
      <w:r>
        <w:rPr>
          <w:rStyle w:val="CharacterStyle17"/>
        </w:rPr>
        <w:t>Praktické předved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Zhotovit jednoduchou montáž reklamního snímku</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rovést předtiskovou úpravu snímku a převedení do tiskového modelu CMYK</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základních právních předpisech v oblasti ochrany osobních dat a autorských práv ve vztahu k reklamní fotografi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dalšího příslušenství a rekvizit, počítač s vhodným programem pro zpracování digitální fotografie, tiskárna, internet, lidský mo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2.11.2024 16:38: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