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eklamní a módní fotograf (kód: 34-032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klamní a módní fotograf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fotografických přístrojích, fotografickém příslušenství a záznamových médi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ého osvětlení a práce se světlem při fotograf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kompozice snímku a volba stanoviště zábě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ého druhu fotografické techniky pro reklamní a módní fotografi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reklamního sním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módního sním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kontrolního náhledu snímku na inkoustové, termosublimační nebo laserové tiskár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snímku s využitím grafických progra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nímku pro další zprac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chivování obrazových materiálů a digitálních d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digitálního obrazu pro export na w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ovinn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ace prací v závislosti na konkrétní situaci při jednání se zákazník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klamní a módní fotograf,  28.12.2024 4:08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5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klamní a módní fotograf,  28.12.2024 4:08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4:08:03Z</dcterms:created>
  <dc:creator/>
  <dc:description/>
  <dc:language>en-US</dc:language>
  <cp:lastModifiedBy>Stimulsoft Reports 2020.2.3 from 29 April 2020</cp:lastModifiedBy>
  <dcterms:modified xsi:type="dcterms:W3CDTF">2024-12-28T04:08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