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 pro DTP studio (kód: 34-03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 pro DTP studi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řizování snímků pro potřeby DTP studi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jednodušších výtvarných, grafických nebo fotoreportér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správy barev v grafických aplik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alibrace monitoru a kontroly kopírovac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ovinné dokument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ezentace prací v závislosti na konkrétní situaci při jednání se zákazník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Fotograf pro DTP studio, 22.12.2024 14:03: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řizování snímků pro potřeby DTP studi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ůzné typy fotografických přístrojů a příslušenství, uvést možnosti jejich použití v různých oblastech fotograf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měřit a nastavit expozici, vysvětlit způsoby měření dopadajícího a odraženého světl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volit vhodné stanoviště, úhel pohledu a kompozici pro zadaný záběr</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hotovit zadaný snímek s použitím vhodného osvětlen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ředvést prezentaci snímku ve formě neupraveného digitálního záznamu, včetně přístroje a jeho použitého doplňkového příslušenství, kterým byl zhotoven</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Provádění jednodušších výtvarných, grafických nebo fotoreportérských prací</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a) Popsat základní nastavení grafických programů a jejich provázanost</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1" w:hSpace="0" w:vSpace="0" w:wrap="around" w:vAnchor="page" w:hAnchor="margin" w:hRule="exact"/>
        <w:pBdr/>
      </w:pPr>
      <w:r>
        <w:rPr>
          <w:rStyle w:val="CharacterStyle9"/>
        </w:rPr>
        <w:t>b) Navrhnout umístění obrazu v letáku na určené téma</w:t>
      </w:r>
    </w:p>
    <w:p>
      <w:pPr>
        <w:pStyle w:val="ParagraphStyle28"/>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c) Vytvořit výtvarný návrh strany časopisu</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4" w:hSpace="0" w:vSpace="0" w:wrap="around" w:vAnchor="page" w:hAnchor="margin" w:hRule="exact"/>
        <w:pBdr/>
      </w:pPr>
      <w:r>
        <w:rPr>
          <w:rStyle w:val="CharacterStyle9"/>
        </w:rPr>
        <w:t>d) Vytvořit návrh nástěnného kalendáře (umístění a velikost obrazu, volba písma, barevnost)</w:t>
      </w:r>
    </w:p>
    <w:p>
      <w:pPr>
        <w:pStyle w:val="ParagraphStyle28"/>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0" w:hSpace="0" w:vSpace="0" w:wrap="around" w:vAnchor="page" w:hAnchor="margin" w:hRule="exact"/>
        <w:pBdr/>
      </w:pPr>
      <w:r>
        <w:rPr>
          <w:rStyle w:val="CharacterStyle7"/>
        </w:rPr>
        <w:t>e) Navrhnout a realizovat fotoreportáž formou fotoknihy</w:t>
      </w:r>
    </w:p>
    <w:p>
      <w:pPr>
        <w:pStyle w:val="ParagraphStyle26"/>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7" w:hSpace="0" w:vSpace="0" w:wrap="around" w:vAnchor="page" w:hAnchor="margin" w:hRule="exact"/>
        <w:pBdr/>
      </w:pPr>
      <w:r>
        <w:rPr>
          <w:rStyle w:val="CharacterStyle9"/>
        </w:rPr>
        <w:t>f) Popsat způsob vyrovnání světel a stínů v obraze pro určitou tiskovou techniku</w:t>
      </w:r>
    </w:p>
    <w:p>
      <w:pPr>
        <w:pStyle w:val="ParagraphStyle28"/>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4" w:hSpace="0" w:vSpace="0" w:wrap="around" w:vAnchor="page" w:hAnchor="margin" w:hRule="exact"/>
        <w:pBdr/>
      </w:pPr>
      <w:r>
        <w:rPr>
          <w:rStyle w:val="CharacterStyle7"/>
        </w:rPr>
        <w:t>g) Uložit dokument do formátu PDF</w:t>
      </w:r>
    </w:p>
    <w:p>
      <w:pPr>
        <w:pStyle w:val="ParagraphStyle26"/>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4" w:hSpace="0" w:vSpace="0" w:wrap="around" w:vAnchor="page" w:hAnchor="margin" w:hRule="exact"/>
        <w:pBdr/>
      </w:pPr>
      <w:r>
        <w:rPr>
          <w:rStyle w:val="CharacterStyle16"/>
        </w:rPr>
        <w:t>Praktické předvedení</w:t>
      </w:r>
    </w:p>
    <w:p>
      <w:pPr>
        <w:pStyle w:val="ParagraphStyle30"/>
        <w:pBdr/>
        <w:rPr>
          <w:rStyle w:val="CharacterStyle18"/>
        </w:rPr>
        <w:framePr w:w="10712" w:h="248" w:x="28" w:y="110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pro DTP studio, 22.12.2024 14:03: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správy barev v grafických aplik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ICC profil pro dané zařízení a materi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rincip skládání barev v modelu RGB, popsat možnosti a výhody použití tohoto mode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rincip skládání barev v modelu CMYK, popsat možnosti a výhody použití tohoto mode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incip modelu LAB, popsat možnosti a výhody použití tohoto model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princip modelu stupně šedé, popsat možnosti a výhody použití tohoto model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volbu vhodného převodu mezi profily jednotlivých zaříz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rovádění kalibrace monitoru a kontroly kopírovacích zaříze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Provést kalibraci monitoru pomocí kalibrační sond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opsat vlivy okolního prostředí na vnímání barev</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Pracovat s kontrolními náhledy pro výstup</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řenést analogový či digitální obraz z fotografického přístroje, skeneru nebo jiného média do počítače</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e) Zhotovit jednoduchou montáž reklamního snímku</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f) Určit polohu dominanty obrazu s ohledem na možnosti oříznutí při konečném zpracování dokumentu (znalost pojmu na spad, na ořez)</w:t>
      </w:r>
    </w:p>
    <w:p>
      <w:pPr>
        <w:pStyle w:val="ParagraphStyle28"/>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5" w:hSpace="0" w:vSpace="0" w:wrap="around" w:vAnchor="page" w:hAnchor="margin" w:hRule="exact"/>
        <w:pBdr/>
      </w:pPr>
      <w:r>
        <w:rPr>
          <w:rStyle w:val="CharacterStyle7"/>
        </w:rPr>
        <w:t>g)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pro DTP studio, 22.12.2024 14:03: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tiskovou úpravu snímku, nastavit rozlišení a velikost a převést do tiskového modelu CMY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9"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pro DTP studio, 22.12.2024 14:03: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ávních předpisech v oblasti ochrany osobních dat a autorských prá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pro DTP studio, 22.12.2024 14:03: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 pro DTP studio, 22.12.2024 14:03: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nebo odborného výcviku v oblasti fotograf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43" w:x="0" w:y="11403" w:hSpace="0" w:vSpace="0" w:wrap="around" w:vAnchor="page" w:hAnchor="margin" w:hRule="exact"/>
        <w:pBdr/>
      </w:pPr>
      <w:r>
        <w:rPr/>
      </w:r>
    </w:p>
    <w:p>
      <w:pPr>
        <w:pStyle w:val="ParagraphStyle33"/>
        <w:pBdr/>
        <w:rPr>
          <w:rStyle w:val="CharacterStyle20"/>
        </w:rPr>
        <w:framePr w:w="10712" w:h="340" w:x="28" w:y="1140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fotografický přístroj, objektivy, fotografický ateliér včetně fotografických blesků, stativů a dalšího příslušenství, kalibrační sonda, počítač s vhodným programem pro zpracování digitální fotografie, tiskár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Fotograf pro DTP studio, 22.12.2024 14:03: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 pro DTP studio, 22.12.2024 14:03: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lygraf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ník Spor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a.s.</w:t>
      </w:r>
    </w:p>
    <w:p>
      <w:pPr>
        <w:pStyle w:val="ParagraphStyle19"/>
        <w:pBdr/>
        <w:rPr>
          <w:rStyle w:val="CharacterStyle11"/>
        </w:rPr>
        <w:framePr w:w="7654" w:h="331" w:x="28" w:y="15940" w:hSpace="0" w:vSpace="0" w:wrap="around" w:vAnchor="page" w:hAnchor="margin" w:hRule="exact"/>
        <w:pBdr/>
      </w:pPr>
      <w:r>
        <w:rPr>
          <w:rStyle w:val="CharacterStyle11"/>
        </w:rPr>
        <w:t>Fotograf pro DTP studio, 22.12.2024 14:03: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