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tograf/fotografka pro DTP studio (kód: 34-03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graf pro DTP studi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řizování snímků pro potřeby DTP studi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jednodušších výtvarných, grafických nebo fotoreportérský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správy barev v grafických aplika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kalibrace monitoru a kontroly kopírovac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snímku s využitím grafických progra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nímku pro další zprac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rchivování obrazových materiálů a digitálních d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ení kontrolního náhledu snímku na inkoustové, termosublimační nebo laserové tiskár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digitálního obrazu pro export na w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ovinné dokumenta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ezentace prací v závislosti na konkrétní situaci při jednání se zákazníke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otograf/fotografka pro DTP studio, 27.12.2024 2:05:2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řizování snímků pro potřeby DTP studi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různé typy fotografických přístrojů a příslušenství, uvést možnosti jejich použití v různých oblastech fotografi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měřit a nastavit expozici, vysvětlit způsoby měření dopadajícího a odraženého světla</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volit vhodné stanoviště, úhel pohledu a kompozici pro zadaný záběr</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Zhotovit zadaný snímek s použitím vhodného osvětlení</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Předvést prezentaci snímku ve formě neupraveného digitálního záznamu, včetně přístroje a jeho použitého doplňkového příslušenství, kterým byl zhotoven</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15" w:hSpace="0" w:vSpace="0" w:wrap="around" w:vAnchor="page" w:hAnchor="margin" w:hRule="exact"/>
        <w:pBdr/>
      </w:pPr>
      <w:r>
        <w:rPr>
          <w:rStyle w:val="CharacterStyle13"/>
        </w:rPr>
        <w:t>Provádění jednodušších výtvarných, grafických nebo fotoreportérských prací</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5" w:hSpace="0" w:vSpace="0" w:wrap="around" w:vAnchor="page" w:hAnchor="margin" w:hRule="exact"/>
        <w:pBdr/>
      </w:pPr>
      <w:r>
        <w:rPr>
          <w:rStyle w:val="CharacterStyle7"/>
        </w:rPr>
        <w:t>a) Popsat základní nastavení grafických programů a jejich provázanost</w:t>
      </w:r>
    </w:p>
    <w:p>
      <w:pPr>
        <w:pStyle w:val="ParagraphStyle26"/>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1" w:hSpace="0" w:vSpace="0" w:wrap="around" w:vAnchor="page" w:hAnchor="margin" w:hRule="exact"/>
        <w:pBdr/>
      </w:pPr>
      <w:r>
        <w:rPr>
          <w:rStyle w:val="CharacterStyle9"/>
        </w:rPr>
        <w:t>b) Navrhnout umístění obrazu v letáku na určené téma</w:t>
      </w:r>
    </w:p>
    <w:p>
      <w:pPr>
        <w:pStyle w:val="ParagraphStyle28"/>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7" w:hSpace="0" w:vSpace="0" w:wrap="around" w:vAnchor="page" w:hAnchor="margin" w:hRule="exact"/>
        <w:pBdr/>
      </w:pPr>
      <w:r>
        <w:rPr>
          <w:rStyle w:val="CharacterStyle7"/>
        </w:rPr>
        <w:t>c) Vytvořit výtvarný návrh strany časopisu</w:t>
      </w:r>
    </w:p>
    <w:p>
      <w:pPr>
        <w:pStyle w:val="ParagraphStyle26"/>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04" w:hSpace="0" w:vSpace="0" w:wrap="around" w:vAnchor="page" w:hAnchor="margin" w:hRule="exact"/>
        <w:pBdr/>
      </w:pPr>
      <w:r>
        <w:rPr>
          <w:rStyle w:val="CharacterStyle9"/>
        </w:rPr>
        <w:t>d) Vytvořit návrh nástěnného kalendáře (umístění a velikost obrazu, volba písma, barevnost)</w:t>
      </w:r>
    </w:p>
    <w:p>
      <w:pPr>
        <w:pStyle w:val="ParagraphStyle28"/>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0" w:hSpace="0" w:vSpace="0" w:wrap="around" w:vAnchor="page" w:hAnchor="margin" w:hRule="exact"/>
        <w:pBdr/>
      </w:pPr>
      <w:r>
        <w:rPr>
          <w:rStyle w:val="CharacterStyle7"/>
        </w:rPr>
        <w:t>e) Navrhnout a realizovat fotoreportáž formou fotoknihy</w:t>
      </w:r>
    </w:p>
    <w:p>
      <w:pPr>
        <w:pStyle w:val="ParagraphStyle26"/>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7" w:hSpace="0" w:vSpace="0" w:wrap="around" w:vAnchor="page" w:hAnchor="margin" w:hRule="exact"/>
        <w:pBdr/>
      </w:pPr>
      <w:r>
        <w:rPr>
          <w:rStyle w:val="CharacterStyle9"/>
        </w:rPr>
        <w:t>f) Popsat způsob vyrovnání světel a stínů v obraze pro určitou tiskovou techniku</w:t>
      </w:r>
    </w:p>
    <w:p>
      <w:pPr>
        <w:pStyle w:val="ParagraphStyle28"/>
        <w:pBdr>
          <w:bottom w:val="nil"/>
          <w:right w:val="nil"/>
        </w:pBdr>
        <w:rPr>
          <w:rStyle w:val="FakeCharacterStyle"/>
        </w:rPr>
        <w:framePr w:w="3921" w:h="607" w:x="6800" w:y="9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4" w:hSpace="0" w:vSpace="0" w:wrap="around" w:vAnchor="page" w:hAnchor="margin" w:hRule="exact"/>
        <w:pBdr/>
      </w:pPr>
      <w:r>
        <w:rPr>
          <w:rStyle w:val="CharacterStyle7"/>
        </w:rPr>
        <w:t>g) Uložit dokument do formátu PDF</w:t>
      </w:r>
    </w:p>
    <w:p>
      <w:pPr>
        <w:pStyle w:val="ParagraphStyle26"/>
        <w:pBdr>
          <w:bottom w:val="nil"/>
          <w:right w:val="nil"/>
        </w:pBdr>
        <w:rPr>
          <w:rStyle w:val="FakeCharacterStyle"/>
        </w:rPr>
        <w:framePr w:w="3921" w:h="376" w:x="6800" w:y="10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4" w:hSpace="0" w:vSpace="0" w:wrap="around" w:vAnchor="page" w:hAnchor="margin" w:hRule="exact"/>
        <w:pBdr/>
      </w:pPr>
      <w:r>
        <w:rPr>
          <w:rStyle w:val="CharacterStyle16"/>
        </w:rPr>
        <w:t>Praktické předvedení</w:t>
      </w:r>
    </w:p>
    <w:p>
      <w:pPr>
        <w:pStyle w:val="ParagraphStyle30"/>
        <w:pBdr/>
        <w:rPr>
          <w:rStyle w:val="CharacterStyle18"/>
        </w:rPr>
        <w:framePr w:w="10712" w:h="248" w:x="28" w:y="110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pro DTP studio, 27.12.2024 2:05:2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správy barev v grafických aplik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ICC profil pro dané zařízení a materiá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rincip skládání barev v modelu RGB, popsat možnosti a výhody použití tohoto model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rincip skládání barev v modelu CMYK, popsat možnosti a výhody použití tohoto model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princip modelu LAB, popsat možnosti a výhody použití tohoto model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princip modelu stupně šedé, popsat možnosti a výhody použití tohoto modelu</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volbu vhodného převodu mezi profily jednotlivých zařízen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Provádění kalibrace monitoru a kontroly kopírovacích zařízení</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a) Provést kalibraci monitoru pomocí kalibrační sondy</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Popsat vlivy okolního prostředí na vnímání barev</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c) Pracovat s kontrolními náhledy pro výstup</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Úprava snímku s využitím grafických program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Přenést analogový či digitální obraz z fotografického přístroje, skeneru nebo jiného média do počítače</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c) Upravit hustotně a barevně fotografický obraz (např. pomocí funkce křivky, úrovně, jas a kontrast, úpravy barev)</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d) Provést jednoduché opravy obrazu pomocí nástrojů pro retuš</w:t>
      </w:r>
    </w:p>
    <w:p>
      <w:pPr>
        <w:pStyle w:val="ParagraphStyle28"/>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2" w:hSpace="0" w:vSpace="0" w:wrap="around" w:vAnchor="page" w:hAnchor="margin" w:hRule="exact"/>
        <w:pBdr/>
      </w:pPr>
      <w:r>
        <w:rPr>
          <w:rStyle w:val="CharacterStyle7"/>
        </w:rPr>
        <w:t>e) Zhotovit jednoduchou montáž reklamního snímku</w:t>
      </w:r>
    </w:p>
    <w:p>
      <w:pPr>
        <w:pStyle w:val="ParagraphStyle26"/>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8" w:hSpace="0" w:vSpace="0" w:wrap="around" w:vAnchor="page" w:hAnchor="margin" w:hRule="exact"/>
        <w:pBdr/>
      </w:pPr>
      <w:r>
        <w:rPr>
          <w:rStyle w:val="CharacterStyle9"/>
        </w:rPr>
        <w:t>f) Určit polohu dominanty obrazu s ohledem na možnosti oříznutí při konečném zpracování dokumentu (znalost pojmu na spad, na ořez)</w:t>
      </w:r>
    </w:p>
    <w:p>
      <w:pPr>
        <w:pStyle w:val="ParagraphStyle28"/>
        <w:pBdr>
          <w:bottom w:val="nil"/>
          <w:right w:val="nil"/>
        </w:pBdr>
        <w:rPr>
          <w:rStyle w:val="FakeCharacterStyle"/>
        </w:rPr>
        <w:framePr w:w="3921" w:h="607"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5" w:hSpace="0" w:vSpace="0" w:wrap="around" w:vAnchor="page" w:hAnchor="margin" w:hRule="exact"/>
        <w:pBdr/>
      </w:pPr>
      <w:r>
        <w:rPr>
          <w:rStyle w:val="CharacterStyle7"/>
        </w:rPr>
        <w:t>g) Popsat jednotlivé datové formáty používané v grafických programech, zvolit vhodný datový formát pro uložení obrazu a obraz uložit</w:t>
      </w:r>
    </w:p>
    <w:p>
      <w:pPr>
        <w:pStyle w:val="ParagraphStyle26"/>
        <w:pBdr>
          <w:bottom w:val="nil"/>
          <w:right w:val="nil"/>
        </w:pBdr>
        <w:rPr>
          <w:rStyle w:val="FakeCharacterStyle"/>
        </w:rPr>
        <w:framePr w:w="3921" w:h="607" w:x="6800" w:y="13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pro DTP studio, 27.12.2024 2:05:2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snímku pro další z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edtiskovou úpravu snímku, nastavit rozlišení a velikost a převést do tiskového modelu CMY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ečnou přípravu snímku pro zhotovení fotografie na digitálním minilab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olbu barevného modelu RGB a CMYK pro jednotlivé druhy konečného zpracování fotografi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opsat možnosti ukládání digitálních dat, uvést možnosti datových úložišť na internetu</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Zhotovení kontrolního náhledu snímku na inkoustové, termosublimační nebo laserové tiskárně</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Popsat funkce jednotlivých typů tiskáren a navrhnout vhodný typ tiskárny pro tisk fotografického obrazu</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0"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c) Nastavit funkce a připravit tiskárnu pro tisk obrazu</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d) Vytisknout kontrolní náhled snímku</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raktické předved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Upravit velikost snímku a jeho rozlišení s ohledem na možnosti internetového transportu</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3" w:hSpace="0" w:vSpace="0" w:wrap="around" w:vAnchor="page" w:hAnchor="margin" w:hRule="exact"/>
        <w:pBdr/>
      </w:pPr>
      <w:r>
        <w:rPr>
          <w:rStyle w:val="CharacterStyle9"/>
        </w:rPr>
        <w:t>b) Předvést stahování snímku z internetu do počítače</w:t>
      </w:r>
    </w:p>
    <w:p>
      <w:pPr>
        <w:pStyle w:val="ParagraphStyle28"/>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9" w:hSpace="0" w:vSpace="0" w:wrap="around" w:vAnchor="page" w:hAnchor="margin" w:hRule="exact"/>
        <w:pBdr/>
      </w:pPr>
      <w:r>
        <w:rPr>
          <w:rStyle w:val="CharacterStyle7"/>
        </w:rPr>
        <w:t>c) Popsat a provést odeslání snímků z počítače pomocí elektronické pošty a datových úložišť</w:t>
      </w:r>
    </w:p>
    <w:p>
      <w:pPr>
        <w:pStyle w:val="ParagraphStyle26"/>
        <w:pBdr>
          <w:bottom w:val="nil"/>
          <w:right w:val="nil"/>
        </w:pBdr>
        <w:rPr>
          <w:rStyle w:val="FakeCharacterStyle"/>
        </w:rPr>
        <w:framePr w:w="3921" w:h="607"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pro DTP studio, 27.12.2024 2:05:2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právních předpisech v oblasti ochrany osobních dat a autorských prá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ůsob evidence objednávek a tvorby rozpočtu, vytvořit rozpočet pro konkrétní zakázk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ezentace prací v závislosti na konkrétní situaci při jednání se zákazníkem</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způsob komunikace se zákazníkem při sjednávání a odevzdávání zakázk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ezentovat nabídkové portfolio prací a dohodnout podmínky realizace zakázky</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ředvést zhotovenou zakázku při předání zákazníkovi</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pro DTP studio, 27.12.2024 2:05:2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v průběhu zkoušky probíhá formou písemné práce, která obsahuje okruhy ze všech odborných kompetencí obsažených v této profesní kvalifikaci.</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otograf/fotografka pro DTP studio, 27.12.2024 2:05:2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nebo ve funkci učitele praktického vyučování nebo odborného výcviku v oblasti fotograf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a střední vzdělání s maturitní zkouškou a alespoň 5 let odborné praxe v oblasti fotografie nebo ve funkci učitele praktického vyučování nebo odborného výcviku v oblasti fotografie,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nebo odborného výcviku v oblasti fotograf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 nebo odborného výcviku v oblasti fotograf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2543" w:x="0" w:y="11403" w:hSpace="0" w:vSpace="0" w:wrap="around" w:vAnchor="page" w:hAnchor="margin" w:hRule="exact"/>
        <w:pBdr/>
      </w:pPr>
      <w:r>
        <w:rPr/>
      </w:r>
    </w:p>
    <w:p>
      <w:pPr>
        <w:pStyle w:val="ParagraphStyle33"/>
        <w:pBdr/>
        <w:rPr>
          <w:rStyle w:val="CharacterStyle20"/>
        </w:rPr>
        <w:framePr w:w="10712" w:h="340" w:x="28" w:y="1140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fotografický přístroj, objektivy, fotografický ateliér včetně fotografických blesků, stativů a dalšího příslušenství, kalibrační sonda, počítač s vhodným programem pro zpracování digitální fotografie, tiskár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právo používat při vykonávání praktické části zkoušky vlastní fotografický pří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946" w:hSpace="0" w:vSpace="0" w:wrap="around" w:vAnchor="page" w:hAnchor="margin" w:hRule="exact"/>
        <w:pBdr/>
      </w:pPr>
      <w:r>
        <w:rPr/>
      </w:r>
    </w:p>
    <w:p>
      <w:pPr>
        <w:pStyle w:val="ParagraphStyle33"/>
        <w:pBdr/>
        <w:rPr>
          <w:rStyle w:val="CharacterStyle20"/>
        </w:rPr>
        <w:framePr w:w="10712" w:h="340" w:x="28" w:y="139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Fotograf/fotografka pro DTP studio, 27.12.2024 2:05:2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tograf/fotografka pro DTP studio, 27.12.2024 2:05: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ora fotografických živ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zská univerzita v Opav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stitut tvůrčí foto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Photography &amp; Visual Med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Polygrafická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fotografická, filmová a televizní, o.p.s., Skals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áčmar fot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ník Spor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enstvo drobného podnik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ERTECa.s.</w:t>
      </w:r>
    </w:p>
    <w:p>
      <w:pPr>
        <w:pStyle w:val="ParagraphStyle19"/>
        <w:pBdr/>
        <w:rPr>
          <w:rStyle w:val="CharacterStyle11"/>
        </w:rPr>
        <w:framePr w:w="7654" w:h="331" w:x="28" w:y="15940" w:hSpace="0" w:vSpace="0" w:wrap="around" w:vAnchor="page" w:hAnchor="margin" w:hRule="exact"/>
        <w:pBdr/>
      </w:pPr>
      <w:r>
        <w:rPr>
          <w:rStyle w:val="CharacterStyle11"/>
        </w:rPr>
        <w:t>Fotograf/fotografka pro DTP studio, 27.12.2024 2:05: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