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tograf/fotografka pro DTP studio (kód: 34-03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tograf pro DTP studio</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řizování snímků pro potřeby DTP stud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jednodušších výtvarných, grafických nebo fotorepor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správy barev v grafických aplik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kalibrace monitoru a kontroly kopírovac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snímku s využitím grafických progra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nímku pro další zprac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rchivování obrazových materiálů a digitálních d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kontrolního náhledu snímku na inkoustové, termosublimační nebo laserové tisk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digitálního obrazu pro export na w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ovinn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ezentace prací v závislosti na konkrétní situaci při jednání se zákazník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řizování snímků pro potřeby DTP stud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různé typy fotografických přístrojů a příslušenství, uvést možnosti jejich použití v různých oblastech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měřit a nastavit expozici, vysvětlit způsoby měření dopadajícího a odraženého světl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volit vhodné stanoviště, úhel pohledu a kompozici pro zadaný záběr</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hotovit zadaný snímek s použitím vhodného osvětlen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ředvést prezentaci snímku ve formě neupraveného digitálního záznamu, včetně přístroje a jeho použitého doplňkového příslušenství, kterým byl zhotoven</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15" w:hSpace="0" w:vSpace="0" w:wrap="around" w:vAnchor="page" w:hAnchor="margin" w:hRule="exact"/>
        <w:pBdr/>
      </w:pPr>
      <w:r>
        <w:rPr>
          <w:rStyle w:val="CharacterStyle13"/>
        </w:rPr>
        <w:t>Provádění jednodušších výtvarných, grafických nebo fotoreportérských prací</w:t>
      </w:r>
    </w:p>
    <w:p>
      <w:pPr>
        <w:pStyle w:val="ParagraphStyle22"/>
        <w:pBdr>
          <w:top w:val="nil"/>
          <w:left w:val="nil"/>
          <w:right w:val="nil"/>
        </w:pBdr>
        <w:rPr>
          <w:rStyle w:val="FakeCharacterStyle"/>
        </w:rPr>
        <w:framePr w:w="6713" w:h="376" w:x="45" w:y="7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a) Popsat základní nastavení grafických programů a jejich provázanost</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b) Navrhnout umístění obrazu v letáku na určené téma</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c) Vytvořit výtvarný návrh strany časopisu</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4" w:hSpace="0" w:vSpace="0" w:wrap="around" w:vAnchor="page" w:hAnchor="margin" w:hRule="exact"/>
        <w:pBdr/>
      </w:pPr>
      <w:r>
        <w:rPr>
          <w:rStyle w:val="CharacterStyle9"/>
        </w:rPr>
        <w:t>d) Vytvořit návrh nástěnného kalendáře (umístění a velikost obrazu, volba písma, barevnost)</w:t>
      </w:r>
    </w:p>
    <w:p>
      <w:pPr>
        <w:pStyle w:val="ParagraphStyle28"/>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0" w:hSpace="0" w:vSpace="0" w:wrap="around" w:vAnchor="page" w:hAnchor="margin" w:hRule="exact"/>
        <w:pBdr/>
      </w:pPr>
      <w:r>
        <w:rPr>
          <w:rStyle w:val="CharacterStyle7"/>
        </w:rPr>
        <w:t>e) Navrhnout a realizovat fotoreportáž formou fotoknihy</w:t>
      </w:r>
    </w:p>
    <w:p>
      <w:pPr>
        <w:pStyle w:val="ParagraphStyle26"/>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7" w:hSpace="0" w:vSpace="0" w:wrap="around" w:vAnchor="page" w:hAnchor="margin" w:hRule="exact"/>
        <w:pBdr/>
      </w:pPr>
      <w:r>
        <w:rPr>
          <w:rStyle w:val="CharacterStyle9"/>
        </w:rPr>
        <w:t>f) Popsat způsob vyrovnání světel a stínů v obraze pro určitou tiskovou techniku</w:t>
      </w:r>
    </w:p>
    <w:p>
      <w:pPr>
        <w:pStyle w:val="ParagraphStyle28"/>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g) Uložit dokument do formátu PDF</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raktické předved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správy barev v grafických aplik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ý ICC profil pro dané zařízení a materi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incip skládání barev v modelu RGB, popsat možnosti a výhody použití tohoto mode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větlit princip skládání barev v modelu CMYK, popsat možnosti a výhody použití tohoto mode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princip modelu LAB, popsat možnosti a výhody použití tohoto model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princip modelu stupně šedé, popsat možnosti a výhody použití tohoto model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volbu vhodného převodu mezi profily jednotlivých zařízení</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rovádění kalibrace monitoru a kontroly kopírovacích zaříze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Provést kalibraci monitoru pomocí kalibrační sondy</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vlivy okolního prostředí na vnímání barev</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c) Pracovat s kontrolními náhledy pro výstup</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Úprava snímku s využitím grafických program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řenést analogový či digitální obraz z fotografického přístroje, skeneru nebo jiného média do počítače</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opsat grafické programy vhodné pro úpravy fotografického obrazu, porovnat jejich funkce, zvolit nejvhodnější grafický program pro daný úkol</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Upravit hustotně a barevně fotografický obraz (např. pomocí funkce křivky, úrovně, jas a kontrast, úpravy barev)</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d) Provést jednoduché opravy obrazu pomocí nástrojů pro retuš</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e) Zhotovit jednoduchou montáž reklamního snímku</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f) Určit polohu dominanty obrazu s ohledem na možnosti oříznutí při konečném zpracování dokumentu (znalost pojmu na spad, na ořez)</w:t>
      </w:r>
    </w:p>
    <w:p>
      <w:pPr>
        <w:pStyle w:val="ParagraphStyle28"/>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5" w:hSpace="0" w:vSpace="0" w:wrap="around" w:vAnchor="page" w:hAnchor="margin" w:hRule="exact"/>
        <w:pBdr/>
      </w:pPr>
      <w:r>
        <w:rPr>
          <w:rStyle w:val="CharacterStyle7"/>
        </w:rPr>
        <w:t>g) Popsat jednotlivé datové formáty používané v grafických programech, zvolit vhodný datový formát pro uložení obrazu a obraz uložit</w:t>
      </w:r>
    </w:p>
    <w:p>
      <w:pPr>
        <w:pStyle w:val="ParagraphStyle26"/>
        <w:pBdr>
          <w:bottom w:val="nil"/>
          <w:right w:val="nil"/>
        </w:pBdr>
        <w:rPr>
          <w:rStyle w:val="FakeCharacterStyle"/>
        </w:rPr>
        <w:framePr w:w="3921" w:h="607"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snímku pro další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tiskovou úpravu snímku, nastavit rozlišení a velikost a převést do tiskového modelu CMY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ečnou přípravu snímku pro zhotovení fotografie na digitálním minilab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olbu barevného modelu RGB a CMYK pro jednotlivé druhy konečného zpracování fotografi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Archivování obrazových materiálů a digitálních da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vhodná média určená k archivaci digitálního obrazu, jejich použití a péči o ně</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možnosti ukládání digitálních dat, uvést možnosti datových úložišť na internet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c) Provést uložení digitálních dat na vhodné médium</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d) Popsat možnosti archivace obrazových materiálů (filmů, fotografií, tisk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Zhotovení kontrolního náhledu snímku na inkoustové, termosublimační nebo laserové tiskárně</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opsat funkce jednotlivých typů tiskáren a navrhnout vhodný typ tiskárny pro tisk fotografického obrazu</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b) Uvést druhy materiálů vhodných pro tisk obrazu, popsat jejich vlastnosti</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Nastavit funkce a připravit tiskárnu pro tisk obrazu</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d) Vytisknout kontrolní náhled snímku</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raktické předved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říprava digitálního obrazu pro export na web</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Upravit velikost snímku a jeho rozlišení s ohledem na možnosti internetového transport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Předvést stahování snímku z internetu do počítače</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9" w:hSpace="0" w:vSpace="0" w:wrap="around" w:vAnchor="page" w:hAnchor="margin" w:hRule="exact"/>
        <w:pBdr/>
      </w:pPr>
      <w:r>
        <w:rPr>
          <w:rStyle w:val="CharacterStyle7"/>
        </w:rPr>
        <w:t>c) Popsat a provést odeslání snímků z počítače pomocí elektronické pošty a datových úložišť</w:t>
      </w:r>
    </w:p>
    <w:p>
      <w:pPr>
        <w:pStyle w:val="ParagraphStyle26"/>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ávních předpisech v oblasti ochrany osobních dat a autorských prá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vedení zakázkové knih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stavit fakturu a zjednodušený daňový doklad, vysvětlit náležitosti kolem příjmu a výdeje peněžních část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 evidence objednávek a tvorby rozpočtu, vytvořit rozpočet pro konkrétní zakáz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ezentace prací v závislosti na konkrétní situaci při jednání se zákazníkem</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působ komunikace se zákazníkem při sjednávání a odevzdávání zakázk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ezentovat nabídkové portfolio prací a dohodnout podmínky realizace zakázky</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ředvést zhotovenou zakázku při předání zákazníkovi</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v průběhu zkoušky probíhá formou písemné práce, která obsahuje okruhy ze všech odborných kompetencí obsažených v této profesní kvalifikaci.</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fotograf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fotograf a střední vzdělání s maturitní zkouškou a alespoň 5 let odborné praxe v oblasti fotografie nebo ve funkci učitele praktického vyučování nebo odborného výcviku v oblasti fotografie,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fotografie a alespoň 5 let odborné praxe v oblasti fotografie nebo ve funkci učitele praktického vyučování nebo odborného výcviku v oblasti fotograf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or fotografie, nebo zaměřené na technický obor, např. optika, fyzikální chemie a alespoň 5 let odborné praxe v oblasti fotografických služeb nebo ve funkci učitele odborných předmětů nebo odborného výcviku v oblasti fotograf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2543"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ionální fotografický přístroj, objektivy, fotografický ateliér včetně fotografických blesků, stativů a dalšího příslušenství, kalibrační sonda, počítač s vhodným programem pro zpracování digitální fotografie, tiskár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právo používat při vykonávání praktické části zkoušky vlastní fotografický pří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ora fotografických živ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ezská univerzita v Opav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stitut tvůrčí fotograf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la Studio Photography &amp; Visual Med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lygrafická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fotografická, filmová a televizní, o.p.s., Skals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áčmar fot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ník Spor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enstvo drobného podnik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služeb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ERTECa.s.</w:t>
      </w:r>
    </w:p>
    <w:p>
      <w:pPr>
        <w:pStyle w:val="ParagraphStyle19"/>
        <w:pBdr/>
        <w:rPr>
          <w:rStyle w:val="CharacterStyle11"/>
        </w:rPr>
        <w:framePr w:w="7654" w:h="331" w:x="28" w:y="15940" w:hSpace="0" w:vSpace="0" w:wrap="around" w:vAnchor="page" w:hAnchor="margin" w:hRule="exact"/>
        <w:pBdr/>
      </w:pPr>
      <w:r>
        <w:rPr>
          <w:rStyle w:val="CharacterStyle11"/>
        </w:rPr>
        <w:t>Fotograf/fotografka pro DTP studio, 24.11.2024 18:09: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