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avčík/plavčice (kód: 74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21.12.2024 16:5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alek Zdeněk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ní 106, 53901 Hlinsk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cionální 1225/19, 165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škola záchrany tonoucíc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škole 1398/1, 14900 Praha 4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ofman Dani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gií 526, 38901 Vodň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vářů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2742/11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štovka Jar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ecká 10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uška Miros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y 417, 51801 Dobrušk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ERA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ecká 202/32, 43511 Lo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S VZS ČČK Příbra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voří Msgre. Korejse 642 642, 26101 Příbram VI - Březové Hory</w:t>
            </w:r>
          </w:p>
        </w:tc>
      </w:tr>
      <w:tr>
        <w:trPr>
          <w:trHeight w:val="458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obotka Vác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 2024, 35601 Sokol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ündermann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kova 1239, 50002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ící a Výcvikové Centrum Asklépio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ec 234, 73985 Bukov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Brno-měs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sárecká 480/11, 60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ČČK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ovská 25, 159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S Real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ohlávky 110, 69122 Pasohláv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21.12.2024 16:5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9:31Z</dcterms:created>
  <dc:creator/>
  <dc:description/>
  <dc:language>en-US</dc:language>
  <cp:lastModifiedBy>Stimulsoft Reports 2020.2.3 from 29 April 2020</cp:lastModifiedBy>
  <dcterms:modified xsi:type="dcterms:W3CDTF">2024-12-21T16:5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