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lavčík/plavčice (kód: 74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vč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včík/plavčice,  17.08.2024 4:03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Balek Zdeněk Di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rní 106, 53901 Hlinsk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IC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nacionální 1225/19, 16500 Praha 6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škola záchrany tonoucích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 škole 1398/1, 14900 Praha 4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Hofman Dani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gií 526, 38901 Vodň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hočeská univerzita v Českých Budějovicích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nišovská 1645/31a, 37005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Kovářů Zbyně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llárova 2742/11, 58601 Jihl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štovka Jaro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vecká 10, 12000 Praha 2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tuška Miroslav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y 417, 51801 Dobrušk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VERA, s.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ecká 202/32, 43511 Lom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S VZS ČČK Příbra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dvoří Msgre. Korejse 642 642, 26101 Příbram VI - Březové Hory</w:t>
            </w:r>
          </w:p>
        </w:tc>
      </w:tr>
      <w:tr>
        <w:trPr>
          <w:trHeight w:val="458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Sobotka Vác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 2024, 35601 Sokol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ündermann J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škova 1239, 50002 Hradec Králové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ící a Výcvikové Centrum Asklépios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kovec 234, 73985 Bukove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ní záchranná služba Brno-měst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sárecká 480/11, 603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ní záchranná služba ČČK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hovská 25, 15900 Praha 5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S Real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sohlávky 110, 69122 Pasohlávk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9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včík/plavčice,  17.08.2024 4:03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3:48Z</dcterms:created>
  <dc:creator/>
  <dc:description/>
  <dc:language>en-US</dc:language>
  <cp:lastModifiedBy>Stimulsoft Reports 2020.2.3 from 29 April 2020</cp:lastModifiedBy>
  <dcterms:modified xsi:type="dcterms:W3CDTF">2024-08-17T04:03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