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/plavčice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03.01.2025 2:1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alek Zdeněk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ní 106, 53901 Hlin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škola záchrany tonoucí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škole 1398/1, 14900 Praha 4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fman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ií 526, 389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ářů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2742/11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štovka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ecká 10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uška Miro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y 417, 51801 Dobrušk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S VZS ČČK Příbra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voří Msgre. Korejse 642 642, 26101 Příbram VI - Březové Hory</w:t>
            </w:r>
          </w:p>
        </w:tc>
      </w:tr>
      <w:tr>
        <w:trPr>
          <w:trHeight w:val="458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obotka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 2024, 35601 Soko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ündermann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1239, 50002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a Výcvikové Centrum Asklépio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ec 234, 73985 Bukov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Brno-měs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sárecká 480/11, 60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S Real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ohlávky 110, 69122 Pasohláv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03.01.2025 2:1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16:21Z</dcterms:created>
  <dc:creator/>
  <dc:description/>
  <dc:language>en-US</dc:language>
  <cp:lastModifiedBy>Stimulsoft Reports 2020.2.3 from 29 April 2020</cp:lastModifiedBy>
  <dcterms:modified xsi:type="dcterms:W3CDTF">2025-01-03T02:1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