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kontrola prevence, bezpečnosti a ochrany zdraví uživatelů vodních ploch a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ředlékařské první pomoci pro potřeby záchranářů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á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při potápěčských nehodách u nádechového a přístrojového potápění pro potřeby záchranáře na volné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tonoucích na přírodních koupalištích, vodních plochách a to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různých typů plav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a na zamrzlých vodních ploc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dohledu nad provozem umělých a přírodních bazénů, koupališť a aquap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vozu a úklid zařízení pro potřeby plavč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4.11.2024 21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14.11.2024 21:1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15:30Z</dcterms:created>
  <dc:creator/>
  <dc:description/>
  <dc:language>en-US</dc:language>
  <cp:lastModifiedBy>Stimulsoft Reports 2020.2.3 from 29 April 2020</cp:lastModifiedBy>
  <dcterms:modified xsi:type="dcterms:W3CDTF">2024-11-14T21:1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