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na volné vodě (kód: 74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na volné vod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na volné vodě,  14.11.2024 21:1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cionální 1225/19, 16500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ČČK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ovská 25, 159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na volné vodě,  14.11.2024 21:1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15:14Z</dcterms:created>
  <dc:creator/>
  <dc:description/>
  <dc:language>en-US</dc:language>
  <cp:lastModifiedBy>Stimulsoft Reports 2020.2.3 from 29 April 2020</cp:lastModifiedBy>
  <dcterms:modified xsi:type="dcterms:W3CDTF">2024-11-14T21:1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