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chranář/záchranářka na volné vodě (kód: 74-00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 na volné vod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/záchranářka na volné vodě,  27.12.2024 1:56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IC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nacionální 1225/19, 16500 Praha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ní záchranná služba ČČK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ovská 25, 159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/záchranářka na volné vodě,  27.12.2024 1:56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56:39Z</dcterms:created>
  <dc:creator/>
  <dc:description/>
  <dc:language>en-US</dc:language>
  <cp:lastModifiedBy>Stimulsoft Reports 2020.2.3 from 29 April 2020</cp:lastModifiedBy>
  <dcterms:modified xsi:type="dcterms:W3CDTF">2024-12-27T01:56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