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plechových (kód: 36-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lech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plechových malo a velkoformá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lech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malo a velkoformátových krytin plech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lechových malo a velkoformátový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8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65"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7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5"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8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w:t>
      </w:r>
    </w:p>
    <w:p>
      <w:pPr>
        <w:pStyle w:val="ParagraphStyle30"/>
        <w:pBdr/>
        <w:rPr>
          <w:rStyle w:val="CharacterStyle18"/>
        </w:rPr>
        <w:framePr w:w="10712" w:h="248" w:x="28" w:y="99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77"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11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2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06"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6233"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33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820" w:hSpace="0" w:vSpace="0" w:wrap="around" w:vAnchor="page" w:hAnchor="margin" w:hRule="exact"/>
        <w:pBdr/>
      </w:pPr>
      <w:r>
        <w:rPr>
          <w:rStyle w:val="CharacterStyle13"/>
        </w:rPr>
        <w:t>Upravování rozměrů a tvarů krytin plechových ručním a mechanizovaným nářadím</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malo a velkoformátových krytin plech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21"/>
        <w:pBdr/>
        <w:rPr>
          <w:rStyle w:val="CharacterStyle13"/>
        </w:rPr>
        <w:framePr w:w="10712" w:h="340" w:x="28" w:y="5020"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8408"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a pokrývačské, kleště štípací, páčidlo, sponkovačka, hřebovnice, nože na živičné materiály, nůžky na plech ruční a elektrické, mobilní ohýbačka na plech, kleště klempířské falcovací, kleště klempířské krycí, vrtačka příklepová, vidiové vrtáky, úhlová bruska, řezací kotouče, kotoučová pila, řetězová pila, pracovní nůž, ruční lis na aplikaci tmelů, ulamovač na rohy, žebřík, montážní lávka, lešení a tepl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plechových, 24.11.2024 23:00: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