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plechových (kód: 36-06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lechov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lechových,  22.12.2024 12:47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okrývač (kód: 36-6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álených a betonových (kód: 36-1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lechových (kód: 36-06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vláknocementových (kód: 36-06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krývač (kód: 36-99-H/3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álených a betonových (kód: 36-1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lechových (kód: 36-06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vláknocementových (kód: 36-06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lechových,  22.12.2024 12:47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7:45Z</dcterms:created>
  <dc:creator/>
  <dc:description/>
  <dc:language>en-US</dc:language>
  <cp:lastModifiedBy>Stimulsoft Reports 2020.2.3 from 29 April 2020</cp:lastModifiedBy>
  <dcterms:modified xsi:type="dcterms:W3CDTF">2024-12-22T12:47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