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vláknocementových (kód: 36-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vláknocement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vláknocemen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vláknocement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skládaných krytin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krytin vláknocementových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vláknocementových</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k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k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vláknocement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skládaných krytin vláknocement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po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krytin vláknocement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2.2024 3:08: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