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vláknocementových (kód: 36-06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řadí,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vláknocementových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kládaných krytin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krytin vláknocement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22.12.2024 2:5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22.12.2024 2:5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3:38Z</dcterms:created>
  <dc:creator/>
  <dc:description/>
  <dc:language>en-US</dc:language>
  <cp:lastModifiedBy>Stimulsoft Reports 2020.2.3 from 29 April 2020</cp:lastModifiedBy>
  <dcterms:modified xsi:type="dcterms:W3CDTF">2024-12-22T02:53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