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 a montáž bednění, lešení a pomoc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demontáž tesařsk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sařských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 a montáž bednění, lešení a pomocných konstrukcí,  29.12.2024 2:5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 a montáž bednění, lešení a pomocných konstrukcí,  29.12.2024 2:5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2:53:55Z</dcterms:created>
  <dc:creator/>
  <dc:description/>
  <dc:language>en-US</dc:language>
  <cp:lastModifiedBy>Stimulsoft Reports 2020.2.3 from 29 April 2020</cp:lastModifiedBy>
  <dcterms:modified xsi:type="dcterms:W3CDTF">2024-12-29T02:5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