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a montáž bednění, lešení a pomocných konstrukcí (kód: 36-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pro zhotovování, montáž, demontáž a údržbu bednění, lešení a pomocn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pro zhotovování, montáž, demontáž a opravy konstrukcí bednění, lešení a pomocných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rozvrhování a orýsování dřevěných prvků tesařských konstrukcí bednění, lešení a pomocných konstruk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měřování a kontrola stavu stavby před zhotovováním a montáží bednění, lešení a pomocných konstruk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dřevěných prvků bednění, lešení a pomocných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hotovování, montáž a demontáž tesařských bednění betonových a železobetonových konstrukc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hotovování tesařských pomocných konstrukc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2</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bednění, lešení a pomocn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konstrukcí bednění, lešení a pomocných konstrukcí</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547" w:x="28" w:y="10948" w:hSpace="0" w:vSpace="0" w:wrap="around" w:vAnchor="page" w:hAnchor="margin" w:hRule="exact"/>
        <w:pBdr/>
      </w:pPr>
      <w:r>
        <w:rPr>
          <w:rStyle w:val="CharacterStyle13"/>
        </w:rPr>
        <w:t>Měření, rozvrhování a orýsování dřevěných prvků tesařských konstrukcí bednění, lešení a pomocných konstrukcí</w:t>
      </w:r>
    </w:p>
    <w:p>
      <w:pPr>
        <w:pStyle w:val="ParagraphStyle22"/>
        <w:pBdr>
          <w:top w:val="nil"/>
          <w:left w:val="nil"/>
          <w:right w:val="nil"/>
        </w:pBdr>
        <w:rPr>
          <w:rStyle w:val="FakeCharacterStyle"/>
        </w:rPr>
        <w:framePr w:w="6713" w:h="376" w:x="45" w:y="11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5"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2"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8"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měřování a kontrola stavu stavby před zhotovováním a montáží bednění, lešení a pomoc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stavební výkresy (ČSN 01 342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Číst prováděcí výkresy tesařských konstrukcí (ČSN 01 3487, ČSN 01 3431)</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340" w:x="28" w:y="5834"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6"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Kontrolovat parametry tesařských konstrukcí podle dokumentace</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301"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55"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1"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7" w:hSpace="0" w:vSpace="0" w:wrap="around" w:vAnchor="page" w:hAnchor="margin" w:hRule="exact"/>
        <w:pBdr/>
      </w:pPr>
      <w:r>
        <w:rPr>
          <w:rStyle w:val="CharacterStyle7"/>
        </w:rPr>
        <w:t>c) Vypočítat spotřebu materiálů na konstrukci podle dokumentace</w:t>
      </w:r>
    </w:p>
    <w:p>
      <w:pPr>
        <w:pStyle w:val="ParagraphStyle26"/>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bednění, lešení a pomocn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bednění, lešení a pomocné konstrukce</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ontáž a demontáž tesařských bednění betonových a železobetonov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části, funkci a zajištění bedně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bednění základů (základový pás, pat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bednění svislého konstrukčního prvku (sloup, pilíř, stěn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hotovit bednění vodorovného prvku (trám, deska)</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hotovit bednění přímého schodišťového ramene</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Kontrolovat tvar a rozměry bednění podle dokumentace</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Zhotovování tesařských pomocných konstrukcí</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Číst výkresy tesařských pomocných konstrukc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b) Popsat a schematicky nakreslit tesařskou pomocnou konstrukci podle zadání</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s nakreslením náčrtu</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c) Vypočítat spotřebu materiálů</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d) Zhotovit tesařskou pomocnou konstrukci podle zadání</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Kontrolovat provedenou konstrukci podle dokumentace</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0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3"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3"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908" w:hSpace="0" w:vSpace="0" w:wrap="around" w:vAnchor="page" w:hAnchor="margin" w:hRule="exact"/>
        <w:pBdr/>
      </w:pPr>
      <w:r>
        <w:rPr>
          <w:rStyle w:val="CharacterStyle18"/>
        </w:rPr>
        <w:t>Je třeba splnit všechna kritéria s přihlédnutím k nařízení vlády č. 362/2005 Sb.</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tesařka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7.12.2024 20:23: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