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Tesař pro zhotovování, montáž a opravy složitých vázaných konstrukcí (kód: 36-072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ictví, geodézie a kartografie (kód: 36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sař pro zhotovování, montáž a opravy složitých vázaných konstrukc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e stavebních výkresech a dokumentaci, čtení prováděcích výkresů tesařských konstrukc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technické dokumentaci pro zhotovování, montáž, demontáž a údržbu tesařských konstrukc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vrh pracovních postupů pro zhotovování, montáž, demontáž a opravy složitých tesařských konstrukc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ěření, rozvrhování a orýsování dřevěných prvků tesařských konstrukc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měřování a kontrola stavu stavby před zhotovováním a montáží tesařských konstrukc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ování parametrů tesařských konstrukc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uzování kvality tesařských materiálů dostupnými prostředk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počet spotřeby materiál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uční opracování dřevěných materiál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hotovování dřevěných prvků složitých tesařských konstrukc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pojování složitých tesařských konstrukcí tesařskými spoji, dřevěnými a kovovými spojovacími prostředk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áž tesařsky vázaných konstrukcí složitých krov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kazování znalostí BOZ při práci ve výšká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kazování znalostí provádění ochrany dřevěných konstrukcí proti klimatickým vlivům a biotickým škůdcům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hotovování bednění a laťování stře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prava materiálu a uložení na místě zpracová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2522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50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sař pro zhotovování, montáž a opravy složitých vázaných konstrukcí,  03.01.2025 4:47:2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07.05.2014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sař pro zhotovování, montáž a opravy složitých vázaných konstrukcí,  03.01.2025 4:47:2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3T04:47:27Z</dcterms:created>
  <dc:creator/>
  <dc:description/>
  <dc:language>en-US</dc:language>
  <cp:lastModifiedBy>Stimulsoft Reports 2020.2.3 from 29 April 2020</cp:lastModifiedBy>
  <dcterms:modified xsi:type="dcterms:W3CDTF">2025-01-03T04:47:27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