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, montáž a opravy složitých vázaných konstrukcí (kód: 36-07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, montáž a opravy složitých vázan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, demontáž a údržbu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, montáž, demontáž a opravy složitých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a kontrola stavu stavby před zhotovováním a montáží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parametr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esa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vků složitých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ložitých tesařských konstrukcí tesařskými spoji,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sařsky vázaných konstrukcí složitých kr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rovádění ochrany dřevěných konstrukcí proti klimatickým vlivům a biotickým škůdc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bednění a laťo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složitých vázaných konstrukcí,  22.11.2024 15:5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složitých vázaných konstrukcí,  22.11.2024 15:5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51:28Z</dcterms:created>
  <dc:creator/>
  <dc:description/>
  <dc:language>en-US</dc:language>
  <cp:lastModifiedBy>Stimulsoft Reports 2020.2.3 from 29 April 2020</cp:lastModifiedBy>
  <dcterms:modified xsi:type="dcterms:W3CDTF">2024-11-22T15:51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