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vázaných konstrukcí (kód: 3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Montáž tesařsky vázaných konstrukcí krov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kazování znalostí ochrany dřevěných konstrukcí proti klimatickým vlivům a biotickým škůdců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bednění a laťování stře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prava materiálu a uložení na místě zpracován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51"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8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1"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Ústní ověření</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741"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77"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16"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ané dokumentace</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tesařsky vázaných konstrukcí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vývoje a typologie kro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statického působení a funkce jednotlivých prvků vázan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prvky tesařské konstrukce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tesařsky vázanou konstrukci krovu podle zad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 s přihlédnutím k ČSN 01 3487, ČSN 01 3431 a ČSN 73 2810.</w:t>
      </w:r>
    </w:p>
    <w:p>
      <w:pPr>
        <w:pStyle w:val="ParagraphStyle21"/>
        <w:pBdr/>
        <w:rPr>
          <w:rStyle w:val="CharacterStyle13"/>
        </w:rPr>
        <w:framePr w:w="10712" w:h="340" w:x="28" w:y="652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 s přihlédnutím k nařízení vlády č. 362/2005 Sb.</w:t>
      </w:r>
    </w:p>
    <w:p>
      <w:pPr>
        <w:pStyle w:val="ParagraphStyle21"/>
        <w:pBdr/>
        <w:rPr>
          <w:rStyle w:val="CharacterStyle13"/>
        </w:rPr>
        <w:framePr w:w="10712" w:h="340" w:x="28" w:y="10605" w:hSpace="0" w:vSpace="0" w:wrap="around" w:vAnchor="page" w:hAnchor="margin" w:hRule="exact"/>
        <w:pBdr/>
      </w:pPr>
      <w:r>
        <w:rPr>
          <w:rStyle w:val="CharacterStyle13"/>
        </w:rPr>
        <w:t>Prokazování znalostí ochrany dřevěných konstrukcí proti klimatickým vlivům a biotickým škůdcům</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bednění nebo laťování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tesařka pro zhotovování, montáž a opravy váza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Vrňata, 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2.12.2024 5:53: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