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sař/tesařka pro zhotovování, montáž a opravy vázaných konstrukcí (kód: 36-07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, čtení prováděcích výkresů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pro zhotovování, montáž, demontáž a údržbu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pro zhotovování, montáž, demontáž a opravy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, rozvrhování a orýsování dřevěných prvků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měřování a kontrola stavu stavby před zhotovováním a montáží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vání parametrů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tesařských materiálů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spotřeby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pracování dřevěn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dřevěných prvků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tesařských konstrukcí tesařskými spoji, dřevěnými a kovovými spojovací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tesařsky vázaných konstrukcí kro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BOZ při práci ve výš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ochrany dřevěných konstrukcí proti klimatickým vlivům a biotickým škůdců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bednění a laťování stř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materiálu a uložení na místě zprac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522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/tesařka pro zhotovování, montáž a opravy vázaných konstrukcí,  19.09.2024 4:55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/tesařka pro zhotovování, montáž a opravy vázaných konstrukcí,  19.09.2024 4:55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4:55:03Z</dcterms:created>
  <dc:creator/>
  <dc:description/>
  <dc:language>en-US</dc:language>
  <cp:lastModifiedBy>Stimulsoft Reports 2020.2.3 from 29 April 2020</cp:lastModifiedBy>
  <dcterms:modified xsi:type="dcterms:W3CDTF">2024-09-19T04:55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