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sař/tesařka pro zhotovování, montáž a opravy vázaných konstrukcí (kód: 36-071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s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, čtení prováděcích výkresů tesař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pro zhotovování, montáž, demontáž a údržbu tesař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 pro zhotovování, montáž, demontáž a opravy tesař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, rozvrhování a orýsování dřevěných prvků tesař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měřování a kontrola stavu stavby před zhotovováním a montáží tesař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ování parametrů tesař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tesařských materiálů dostupný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spotřeby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pracování dřevěn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dřevěných prvků tesař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jování tesařských konstrukcí tesařskými spoji, dřevěnými a kovovými spojovací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tesařsky vázaných konstrukcí kro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azování znalostí BOZ při práci ve výšk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azování znalostí ochrany dřevěných konstrukcí proti klimatickým vlivům a biotickým škůdců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bednění a laťování stř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materiálu a uložení na místě zprac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522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sař/tesařka pro zhotovování, montáž a opravy vázaných konstrukcí,  01.09.2024 4:19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sař/tesařka pro zhotovování, montáž a opravy vázaných konstrukcí,  01.09.2024 4:19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04:19:47Z</dcterms:created>
  <dc:creator/>
  <dc:description/>
  <dc:language>en-US</dc:language>
  <cp:lastModifiedBy>Stimulsoft Reports 2020.2.3 from 29 April 2020</cp:lastModifiedBy>
  <dcterms:modified xsi:type="dcterms:W3CDTF">2024-09-01T04:19:4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