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vázaných konstrukcí (kód: 36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01.09.2024 4:1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esař (kód: 36-64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sař (kód: 36-99-H/29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 a montáž bednění, lešení a pomocných konstrukcí (kód: 36-07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pro zhotovování, montáž a opravy vázaných konstrukcí (kód: 36-07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sař/tesařka (kód: 36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vázaných konstrukcí,  01.09.2024 4:19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9:56Z</dcterms:created>
  <dc:creator/>
  <dc:description/>
  <dc:language>en-US</dc:language>
  <cp:lastModifiedBy>Stimulsoft Reports 2020.2.3 from 29 April 2020</cp:lastModifiedBy>
  <dcterms:modified xsi:type="dcterms:W3CDTF">2024-09-01T04:1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