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skládaných krytin z přírodní břidlice (kód: 36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krytin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řadí,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z přírodní břidlice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obecných zásad pro krytí střech a fasád přírodní břidli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z přírodní břidlice,  24.11.2024 23:3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z přírodní břidlice,  24.11.2024 23:3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39:06Z</dcterms:created>
  <dc:creator/>
  <dc:description/>
  <dc:language>en-US</dc:language>
  <cp:lastModifiedBy>Stimulsoft Reports 2020.2.3 from 29 April 2020</cp:lastModifiedBy>
  <dcterms:modified xsi:type="dcterms:W3CDTF">2024-11-24T23:3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