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z přírodní břidlice (kód: 36-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z přírodní břidlice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obecných zásad pro krytí střech a fasád přírodní břidlic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krytin z přírodní břidlice</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Ruční rozebírání a opravy skládaných krytin s vytřiďováním, prozatímní pokrývání střech taškami</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hotovování tepelných izolací střešního pláště</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nebo písemné ověření s vysvětlením</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3"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7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8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9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5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5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0"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6"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2"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116"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70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5"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9"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5"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1" w:hSpace="0" w:vSpace="0" w:wrap="around" w:vAnchor="page" w:hAnchor="margin" w:hRule="exact"/>
        <w:pBdr/>
      </w:pPr>
      <w:r>
        <w:rPr>
          <w:rStyle w:val="CharacterStyle16"/>
        </w:rPr>
        <w:t>Ústní nebo písemné ověření s nakreslením náčrtu</w:t>
      </w:r>
    </w:p>
    <w:p>
      <w:pPr>
        <w:pStyle w:val="ParagraphStyle30"/>
        <w:pBdr/>
        <w:rPr>
          <w:rStyle w:val="CharacterStyle18"/>
        </w:rPr>
        <w:framePr w:w="10712" w:h="248" w:x="28" w:y="1519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z přírodní břidlice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0" w:hSpace="0" w:vSpace="0" w:wrap="around" w:vAnchor="page" w:hAnchor="margin" w:hRule="exact"/>
        <w:pBdr/>
      </w:pPr>
      <w:r>
        <w:rPr>
          <w:rStyle w:val="CharacterStyle7"/>
        </w:rPr>
        <w:t>a) Vysvětlit pracovní postupy úpravy rozměrů a tvarů břidlicové krytiny</w:t>
      </w:r>
    </w:p>
    <w:p>
      <w:pPr>
        <w:pStyle w:val="ParagraphStyle26"/>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vat ruční nářadí a mechanizované nářadí</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Zhotovit formátované a doplňkové kameny ručním a mechanizovaným nářadím, upravit hrany kamen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7" w:hSpace="0" w:vSpace="0" w:wrap="around" w:vAnchor="page" w:hAnchor="margin" w:hRule="exact"/>
        <w:pBdr/>
      </w:pPr>
      <w:r>
        <w:rPr>
          <w:rStyle w:val="CharacterStyle13"/>
        </w:rPr>
        <w:t>Prokazování znalostí obecných zásad pro krytí střech a fasád přírodní břidlicí</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a) Popsat druhy a způsoby krytí střech (jednoduché, dvojité, dekorativní)</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3" w:hSpace="0" w:vSpace="0" w:wrap="around" w:vAnchor="page" w:hAnchor="margin" w:hRule="exact"/>
        <w:pBdr/>
      </w:pPr>
      <w:r>
        <w:rPr>
          <w:rStyle w:val="CharacterStyle9"/>
        </w:rPr>
        <w:t>b) Popsat způsoby krytí fasád a dekorativní krytí</w:t>
      </w:r>
    </w:p>
    <w:p>
      <w:pPr>
        <w:pStyle w:val="ParagraphStyle28"/>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3"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c) Popsat řešení okrajů střešních ploch, úžlabí, nároží, okapu</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d) Popsat materiály pro přípoje a ukončení krytiny</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 s přihlédnutím k ČSN 73 1901 a technickým podkladům výrobc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kládaných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a používat ruční a mechanizované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ravit tvar a rozměr kryt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připevňovací prvky kamen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vat materiály pro přípoje a ukončení krytin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Upravit a osekat kameny u plechových částí střech (úžlabí, boční a štítové lemování, střešní prostup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Montovat krytinu dle zadán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 s přihlédnutím k ČSN 73 1901 a technickým podkladům výrobců a NV 362/2005 Sb.</w:t>
      </w:r>
    </w:p>
    <w:p>
      <w:pPr>
        <w:pStyle w:val="ParagraphStyle21"/>
        <w:pBdr/>
        <w:rPr>
          <w:rStyle w:val="CharacterStyle13"/>
        </w:rPr>
        <w:framePr w:w="10712" w:h="340" w:x="28" w:y="6986"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0374"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z přírodní břidlice, 21.11.2024 23:36: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