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z přírodní břidlice (kód: 36-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z přírodní břidlice tvarově složitých střech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krytin z přírodní břidlice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z přírodní břidli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volských ok), kuželových střech a nástřešních těles krytinami z přírodní břidli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z přírodní břidlice tvarově složitých střech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94"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2" w:hSpace="0" w:vSpace="0" w:wrap="around" w:vAnchor="page" w:hAnchor="margin" w:hRule="exact"/>
        <w:pBdr/>
      </w:pPr>
      <w:r>
        <w:rPr>
          <w:rStyle w:val="CharacterStyle13"/>
        </w:rPr>
        <w:t>Rozměřování detailů, upravování rozměrů a tvarů krytin z přírodní břidlice pro pokrývání střech složitých tvarů ručním a mechanizovaným nářadím</w:t>
      </w:r>
    </w:p>
    <w:p>
      <w:pPr>
        <w:pStyle w:val="ParagraphStyle22"/>
        <w:pBdr>
          <w:top w:val="nil"/>
          <w:left w:val="nil"/>
          <w:right w:val="nil"/>
        </w:pBdr>
        <w:rPr>
          <w:rStyle w:val="FakeCharacterStyle"/>
        </w:rPr>
        <w:framePr w:w="6713" w:h="376" w:x="45" w:y="8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9"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Vysvětlit pracovní postupy úprav rozměrů a tvarů krytiny z přírodní břidlice</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střech složitých tvarů</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 na stř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547" w:x="28" w:y="4644" w:hSpace="0" w:vSpace="0" w:wrap="around" w:vAnchor="page" w:hAnchor="margin" w:hRule="exact"/>
        <w:pBdr/>
      </w:pPr>
      <w:r>
        <w:rPr>
          <w:rStyle w:val="CharacterStyle13"/>
        </w:rPr>
        <w:t>Pokrývání nároží, úžlabí, vikýřů (volských ok), kuželových střech a nástřešních těles krytinami z přírodní břidlice</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pracovní postup dle zad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711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8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36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w:t>
      </w:r>
    </w:p>
    <w:p>
      <w:pPr>
        <w:pStyle w:val="ParagraphStyle30"/>
        <w:pBdr/>
        <w:rPr>
          <w:rStyle w:val="CharacterStyle18"/>
        </w:rPr>
        <w:framePr w:w="10712" w:h="248" w:x="28" w:y="1216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75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03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2.11.2024 0:49: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