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etalurg (kód: 21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komplexních metalurgických postupů a technických podmínek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slévárenskou výrobu s vysokým stupněm i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ch metalurgických postupech a technických podmínkách v celém rozsahu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zpracování metalurgických podkladů o slévárensk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,  24.11.2024 9:5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etalurg,  24.11.2024 9:5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53:35Z</dcterms:created>
  <dc:creator/>
  <dc:description/>
  <dc:language>en-US</dc:language>
  <cp:lastModifiedBy>Stimulsoft Reports 2020.2.3 from 29 April 2020</cp:lastModifiedBy>
  <dcterms:modified xsi:type="dcterms:W3CDTF">2024-11-24T09:5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