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/ slévárenská technička metalurgyně (kód: 2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komplexních metalurgických postupů a technických podmínek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slévárenskou výrobu s vysokým stupněm i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ch metalurgických postupech a technických podmínkách v celém rozsah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zpracování metalurgických podkladů o slévárensk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22.12.2024 3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 / slévárenská technička metalurgyně,  22.12.2024 3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4:15Z</dcterms:created>
  <dc:creator/>
  <dc:description/>
  <dc:language>en-US</dc:language>
  <cp:lastModifiedBy>Stimulsoft Reports 2020.2.3 from 29 April 2020</cp:lastModifiedBy>
  <dcterms:modified xsi:type="dcterms:W3CDTF">2024-12-22T03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