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řízení jakosti (kód: 21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e slévárenské výrobě a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klamačního procesu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řízení jakosti,  04.12.2024 20:4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řízení jakosti,  04.12.2024 20:4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41:01Z</dcterms:created>
  <dc:creator/>
  <dc:description/>
  <dc:language>en-US</dc:language>
  <cp:lastModifiedBy>Stimulsoft Reports 2020.2.3 from 29 April 2020</cp:lastModifiedBy>
  <dcterms:modified xsi:type="dcterms:W3CDTF">2024-12-04T20:4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