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borant v metalurgii (kód: 21-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borant v metalurg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évárenské technolog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zkoušek kovových a nekovových materiálů, obsluha laboratorních přístrojů a zařízení a jejich seřizování a vedení dokument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dběry vzor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metalografických výbrusů a jejich vyhodnoc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členění, orientační chemické složení, základní mechanické a slévárenské vlastnosti slitin s lupínkovým, kuličkovým a červíkovitým grafi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základní členění, orientační složení, základní mechanické a slévárenské vlastnosti uhlíkových, nízkolegovaných a vysokolegovaných ocelí na odlit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základní členění, orientační složení, základní mechanické a slévárenské vlastnosti Al slitin, Cu slitin a Mg slitin na odlitk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1055"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40" w:hSpace="0" w:vSpace="0" w:wrap="around" w:vAnchor="page" w:hAnchor="margin" w:hRule="exact"/>
        <w:pBdr/>
      </w:pPr>
      <w:r>
        <w:rPr>
          <w:rStyle w:val="CharacterStyle9"/>
        </w:rPr>
        <w:t>d) Popsat základní slévárenské vlastnosti organických a anorganických pojivových systémů, které jsou používány ve slévárenství (bentonitové směsi, směsi na bázi vodního skla – CO2, směsi pojené organickými pojivovými systémy)</w:t>
      </w:r>
    </w:p>
    <w:p>
      <w:pPr>
        <w:pStyle w:val="ParagraphStyle28"/>
        <w:pBdr>
          <w:bottom w:val="nil"/>
          <w:right w:val="nil"/>
        </w:pBdr>
        <w:rPr>
          <w:rStyle w:val="FakeCharacterStyle"/>
        </w:rPr>
        <w:framePr w:w="3921" w:h="1055"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40" w:hSpace="0" w:vSpace="0" w:wrap="around" w:vAnchor="page" w:hAnchor="margin" w:hRule="exact"/>
        <w:pBdr/>
      </w:pPr>
      <w:r>
        <w:rPr>
          <w:rStyle w:val="CharacterStyle17"/>
        </w:rPr>
        <w:t>Písemně s ústní obhajobou</w:t>
      </w:r>
    </w:p>
    <w:p>
      <w:pPr>
        <w:pStyle w:val="ParagraphStyle30"/>
        <w:pBdr/>
        <w:rPr>
          <w:rStyle w:val="CharacterStyle18"/>
        </w:rPr>
        <w:framePr w:w="10712" w:h="248" w:x="28" w:y="6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2" w:hSpace="0" w:vSpace="0" w:wrap="around" w:vAnchor="page" w:hAnchor="margin" w:hRule="exact"/>
        <w:pBdr/>
      </w:pPr>
      <w:r>
        <w:rPr>
          <w:rStyle w:val="CharacterStyle13"/>
        </w:rPr>
        <w:t>Provádění zkoušek kovových a nekovových materiálů, obsluha laboratorních přístrojů a zařízení a jejich seřizování a vedení dokumentace</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9" w:hSpace="0" w:vSpace="0" w:wrap="around" w:vAnchor="page" w:hAnchor="margin" w:hRule="exact"/>
        <w:pBdr/>
      </w:pPr>
      <w:r>
        <w:rPr>
          <w:rStyle w:val="CharacterStyle7"/>
        </w:rPr>
        <w:t>a) Popsat metodiku zkoušky tahem a ohybem včetně praktického předvedení (obsluha zařízení, seřízení, vedení dokumentace, příprava vzorků, ČSN EN normy)</w:t>
      </w:r>
    </w:p>
    <w:p>
      <w:pPr>
        <w:pStyle w:val="ParagraphStyle26"/>
        <w:pBdr>
          <w:bottom w:val="nil"/>
          <w:right w:val="nil"/>
        </w:pBdr>
        <w:rPr>
          <w:rStyle w:val="FakeCharacterStyle"/>
        </w:rPr>
        <w:framePr w:w="3921" w:h="831"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0" w:hSpace="0" w:vSpace="0" w:wrap="around" w:vAnchor="page" w:hAnchor="margin" w:hRule="exact"/>
        <w:pBdr/>
      </w:pPr>
      <w:r>
        <w:rPr>
          <w:rStyle w:val="CharacterStyle9"/>
        </w:rPr>
        <w:t>b) Popsat metodiku zkoušky rázové houževnatosti včetně praktického předvedení (obsluha zařízení, seřízení, vedení dokumentace, příprava vzorků, ČSN EN normy)</w:t>
      </w:r>
    </w:p>
    <w:p>
      <w:pPr>
        <w:pStyle w:val="ParagraphStyle28"/>
        <w:pBdr>
          <w:bottom w:val="nil"/>
          <w:right w:val="nil"/>
        </w:pBdr>
        <w:rPr>
          <w:rStyle w:val="FakeCharacterStyle"/>
        </w:rPr>
        <w:framePr w:w="3921" w:h="831" w:x="6800" w:y="9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1" w:hSpace="0" w:vSpace="0" w:wrap="around" w:vAnchor="page" w:hAnchor="margin" w:hRule="exact"/>
        <w:pBdr/>
      </w:pPr>
      <w:r>
        <w:rPr>
          <w:rStyle w:val="CharacterStyle7"/>
        </w:rPr>
        <w:t>c) Popsat metodiku zkoušky tvrdosti včetně praktického předvedení - HB, HRC, HV, přenosné tvrdoměry (obsluha zařízení, seřízení, vedení dokumentace, příprava vzorků, ČSN EN normy)</w:t>
      </w:r>
    </w:p>
    <w:p>
      <w:pPr>
        <w:pStyle w:val="ParagraphStyle26"/>
        <w:pBdr>
          <w:bottom w:val="nil"/>
          <w:right w:val="nil"/>
        </w:pBdr>
        <w:rPr>
          <w:rStyle w:val="FakeCharacterStyle"/>
        </w:rPr>
        <w:framePr w:w="3921" w:h="831" w:x="6800" w:y="10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Popsat metodiku zkoušky stanovení chemického složení kovové slitiny pomocí optických emisních spektrometrů včetně praktického předvedení a seřízení a vedení dokumentace</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4" w:hSpace="0" w:vSpace="0" w:wrap="around" w:vAnchor="page" w:hAnchor="margin" w:hRule="exact"/>
        <w:pBdr/>
      </w:pPr>
      <w:r>
        <w:rPr>
          <w:rStyle w:val="CharacterStyle7"/>
        </w:rPr>
        <w:t>e) Popsat metodiku zkoušky stanovení obsahu C, S, N, H, O2  spalovací metodou včetně praktického předvedení a seřízení a vedení dokumentace</w:t>
      </w:r>
    </w:p>
    <w:p>
      <w:pPr>
        <w:pStyle w:val="ParagraphStyle26"/>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f) Popsat pracovní postup obsluhy zařízení pískové laboratoře, denní údržba a vedení dokumentace</w:t>
      </w:r>
    </w:p>
    <w:p>
      <w:pPr>
        <w:pStyle w:val="ParagraphStyle28"/>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g) Popsat pracovní postupy obsluhy zařízení nedestruktivní kontroly odlitků včetně praktického předvedení, kalibrace a vedení dokumentace</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812"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y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odebrat vzorek slévárenských ostřiv a formovací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odebrat vzorek pro mechanické zkouš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odebrat vzorek pro stanovení chemického složení pomocí spektromet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odebrat vzorek pro stanovení C a S spalovací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a odebrat vzorek pro stanovení O, N a 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182" w:hSpace="0" w:vSpace="0" w:wrap="around" w:vAnchor="page" w:hAnchor="margin" w:hRule="exact"/>
        <w:pBdr/>
      </w:pPr>
      <w:r>
        <w:rPr>
          <w:rStyle w:val="CharacterStyle18"/>
        </w:rPr>
        <w:t>Je třeba splnit a+b+c nebo a+b+d nebo c+d+e.</w:t>
      </w:r>
    </w:p>
    <w:p>
      <w:pPr>
        <w:pStyle w:val="ParagraphStyle21"/>
        <w:pBdr/>
        <w:rPr>
          <w:rStyle w:val="CharacterStyle13"/>
        </w:rPr>
        <w:framePr w:w="10712" w:h="340" w:x="28" w:y="5772" w:hSpace="0" w:vSpace="0" w:wrap="around" w:vAnchor="page" w:hAnchor="margin" w:hRule="exact"/>
        <w:pBdr/>
      </w:pPr>
      <w:r>
        <w:rPr>
          <w:rStyle w:val="CharacterStyle13"/>
        </w:rPr>
        <w:t>Provádění metalografických výbrusů a jejich vyhodnoc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Odebrat vzorek pro metalografický výbrus</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y nebo modelově s ústní obhajobou</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řipravit vzorek k metalografickému výbrus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metalografický výbrus</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Vyhodnotit metalografický výbrus</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http://katalog.nsp.cz/zdravotniPodminky.aspx?id_jp=101968).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které dle tohoto hodnoticího standardu při ověřování umožňují více kombinací splnění kriterií, protože není nutné splnit všechna kriteria, autorizovaná osoba sdělí a nejpozději spolu s pozvánkou zašle uchazeči výčet kritérií, která lze s ohledem na technické a technologické podmínky autorizované osoby ověřovat a dále jaké aspekty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lévárenství, strojírenské metalurgii, strojírenství nebo chemii a alespoň 5 let odborné praxe v řídicích činnostech v oblasti slévárenství nebo ve funkci učitele odborných předmětů slévárenství nebo ve funkci učitele praktického vyučování nebo odborného výcviku se zaměřením na slé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nebo chemii a alespoň 5 let odborné praxe v řídicích činnostech v oblasti slévárenství nebo ve funkci učitele odborných předmětů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ČSN nebo ČSN EN pro hutní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 vybavená metalografickým mikrosk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metalurgick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pro stanovení chemického složení vybavená:</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odběr vzorků a přípravu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stanovení chemického sl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ková laboratoř vybavená:</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odběr vzorků a zjišťování technologických vlastností bentonitových směs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stanovení technologických vlastností jádrových a samotuhnoucí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pro stanovení mechanických vlastností kovů vybavená:</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zkoušku tah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stanovení tvrdost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určení vrubové houževna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zařízení pro modelové předvedení zkoušek souvisejících s předmětem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ěr vzorků probíhá v reálném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480" w:hSpace="0" w:vSpace="0" w:wrap="around" w:vAnchor="page" w:hAnchor="margin" w:hRule="exact"/>
        <w:pBdr/>
      </w:pPr>
      <w:r>
        <w:rPr/>
      </w:r>
    </w:p>
    <w:p>
      <w:pPr>
        <w:pStyle w:val="ParagraphStyle33"/>
        <w:pBdr/>
        <w:rPr>
          <w:rStyle w:val="CharacterStyle20"/>
        </w:rPr>
        <w:framePr w:w="10712" w:h="340" w:x="28" w:y="104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1626" w:hSpace="0" w:vSpace="0" w:wrap="around" w:vAnchor="page" w:hAnchor="margin" w:hRule="exact"/>
        <w:pBdr/>
      </w:pPr>
      <w:r>
        <w:rPr/>
      </w:r>
    </w:p>
    <w:p>
      <w:pPr>
        <w:pStyle w:val="ParagraphStyle33"/>
        <w:pBdr/>
        <w:rPr>
          <w:rStyle w:val="CharacterStyle20"/>
        </w:rPr>
        <w:framePr w:w="10712" w:h="340" w:x="28" w:y="116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a a licencována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 a modelárna Nové Ra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borant v metalurgii, 29.12.2024 3:51: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