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 technik řízení jakosti (kód: 21-06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řízení jakost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stupech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jakosti a kvality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metod kontroly jakosti hut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, výstupní a mezioperační kontrola surovin, materiálů, polotovarů a výrobků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tativní zkoušky surovin, materiálů, polotovarů a výrobků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zování vlivů působících na užitné vlastnosti surovin, materiálů, polotovarů a výrobků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plánů kontroly jakosti hut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a vyřizování reklamací v hutní výrobě (včetně zjišťování závad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řízení jakosti,  07.01.2025 2:08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řízení jakosti,  07.01.2025 2:08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2:08:19Z</dcterms:created>
  <dc:creator/>
  <dc:description/>
  <dc:language>en-US</dc:language>
  <cp:lastModifiedBy>Stimulsoft Reports 2020.2.3 from 29 April 2020</cp:lastModifiedBy>
  <dcterms:modified xsi:type="dcterms:W3CDTF">2025-01-07T02:08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