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technička řízení jakosti (kód: 2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jakosti a kvality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etod kontroly jakosti hut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stupní, výstupní a mezioperační kontrola surovin, materiálů, polotovarů a výrobků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litativní zkoušky surovin, materiálů, polotovarů a výrobků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yzování vlivů působících na užitné vlastnosti surovin, materiálů, polotovarů a výrobků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lánů kontroly jakosti hut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hut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ředpisech pro příslušný typ hutní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ívání technologických předpisů a postupů v příslušném typu hutní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jakosti a kvality v hutní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normách jakosti pro příslušný typ hutní výrob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jmenovat základní odvětvové standardy jakost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rientovat se v evropských směrnicích, nařízeních a prohlášeních týkajících se jakosti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Navrhování metod kontroly jakosti hutní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Navrhnout metodu kontroly jakosti konkrétního hutního výrobku (proces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navrhovanou metodu a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Vstupní, výstupní a mezioperační kontrola surovin, materiálů, polotovarů a výrobků v hutní výrob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Popsat metody kontroly vstupních surovin a materiálů</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b) Popsat kontrolované parametry při mezioperační kontrole určeného technologického proces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c) Popsat kontrolované parametry při výstupní kontrole určeného technologického proces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54" w:hSpace="0" w:vSpace="0" w:wrap="around" w:vAnchor="page" w:hAnchor="margin" w:hRule="exact"/>
        <w:pBdr/>
      </w:pPr>
      <w:r>
        <w:rPr>
          <w:rStyle w:val="CharacterStyle13"/>
        </w:rPr>
        <w:t>Kontrola dodržování technologických postupů v hutní výrobě</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Zpracovat návrh způsobu kontroly v jednotlivých fázích výroby konkrétního hutního výrobku nebo polotovar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Popsat kontrolované parametry v jednotlivých fázích výroby</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estruktivní, strukturní a chemické zkoušky surovin, materiálů, polotovarů a výrobků v hutní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nedestruktivních zkoušek polotovarů a hutní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Analyzování vlivů působících na užitné vlastnosti surovin, materiálů, polotovarů a výrobků v hutní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Vyjmenovat vlivy působící na užitné vlastnosti surovin, materiálů, polotovarů a výrobků v hutní výrobě</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Navrhnout opatření na eliminaci nepříznivých vlivů u určeného typu výroby (výrob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Vypracování plánů kontroly jakosti hutních výrobků</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1" w:hSpace="0" w:vSpace="0" w:wrap="around" w:vAnchor="page" w:hAnchor="margin" w:hRule="exact"/>
        <w:pBdr/>
      </w:pPr>
      <w:r>
        <w:rPr>
          <w:rStyle w:val="CharacterStyle7"/>
        </w:rPr>
        <w:t>a) Vyjmenovat hlavní body a metody tvorby plánu kontroly jakosti</w:t>
      </w:r>
    </w:p>
    <w:p>
      <w:pPr>
        <w:pStyle w:val="ParagraphStyle26"/>
        <w:pBdr>
          <w:bottom w:val="nil"/>
          <w:right w:val="nil"/>
        </w:pBdr>
        <w:rPr>
          <w:rStyle w:val="FakeCharacterStyle"/>
        </w:rPr>
        <w:framePr w:w="3921" w:h="376"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7" w:hSpace="0" w:vSpace="0" w:wrap="around" w:vAnchor="page" w:hAnchor="margin" w:hRule="exact"/>
        <w:pBdr/>
      </w:pPr>
      <w:r>
        <w:rPr>
          <w:rStyle w:val="CharacterStyle9"/>
        </w:rPr>
        <w:t>b) Rozpracovat rámcový plán kontrol a navrhnout opatření (postupy) ke zvýšení jakosti hutních výrobků</w:t>
      </w:r>
    </w:p>
    <w:p>
      <w:pPr>
        <w:pStyle w:val="ParagraphStyle28"/>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7" w:hSpace="0" w:vSpace="0" w:wrap="around" w:vAnchor="page" w:hAnchor="margin" w:hRule="exact"/>
        <w:pBdr/>
      </w:pPr>
      <w:r>
        <w:rPr>
          <w:rStyle w:val="CharacterStyle17"/>
        </w:rPr>
        <w:t>Praktické předvedení</w:t>
      </w:r>
    </w:p>
    <w:p>
      <w:pPr>
        <w:pStyle w:val="ParagraphStyle30"/>
        <w:pBdr/>
        <w:rPr>
          <w:rStyle w:val="CharacterStyle18"/>
        </w:rPr>
        <w:framePr w:w="10712" w:h="248" w:x="28" w:y="9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1" w:hSpace="0" w:vSpace="0" w:wrap="around" w:vAnchor="page" w:hAnchor="margin" w:hRule="exact"/>
        <w:pBdr/>
      </w:pPr>
      <w:r>
        <w:rPr>
          <w:rStyle w:val="CharacterStyle13"/>
        </w:rPr>
        <w:t>Uplatňování a vyřizování reklamací v hutní výrobě (včetně zjišťování závad)</w:t>
      </w:r>
    </w:p>
    <w:p>
      <w:pPr>
        <w:pStyle w:val="ParagraphStyle22"/>
        <w:pBdr>
          <w:top w:val="nil"/>
          <w:left w:val="nil"/>
          <w:right w:val="nil"/>
        </w:pBdr>
        <w:rPr>
          <w:rStyle w:val="FakeCharacterStyle"/>
        </w:rPr>
        <w:framePr w:w="6713" w:h="376" w:x="45" w:y="10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1" w:hSpace="0" w:vSpace="0" w:wrap="around" w:vAnchor="page" w:hAnchor="margin" w:hRule="exact"/>
        <w:pBdr/>
      </w:pPr>
      <w:r>
        <w:rPr>
          <w:rStyle w:val="CharacterStyle7"/>
        </w:rPr>
        <w:t>a) Popsat metody zjišťování příčin neshodné výroby</w:t>
      </w:r>
    </w:p>
    <w:p>
      <w:pPr>
        <w:pStyle w:val="ParagraphStyle26"/>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7"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c) Navrhnout opatření k odstranění příčin neshodné výroby</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d) Popsat postupy reklamačního řízení</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Ústní ověření</w:t>
      </w:r>
    </w:p>
    <w:p>
      <w:pPr>
        <w:pStyle w:val="ParagraphStyle30"/>
        <w:pBdr/>
        <w:rPr>
          <w:rStyle w:val="CharacterStyle18"/>
        </w:rPr>
        <w:framePr w:w="10712" w:h="248" w:x="28" w:y="12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516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jsou závislé na různém typu hutní výroby (kritéria hodnocení 1a, 1b, 2a, 3a, 5a, 7b), autorizovaná osoba sdělí a nejpozději spolu s pozvánkou zašle uchazeči popis typu hutního provozu a upřesnění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pozicích v oblasti hutnictví nebo ve funkci učitele praktického vyučování v oblasti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praxe v řídicích pozicích v oblasti hutnictví nebo ve funkci učitele praktického vyučování v oblasti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6"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zjištěné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výrobek, nebo model hu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2.12.2024 3:16: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