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/technička řízení jakosti (kód: 21-06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, kovárenský a sléváren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stupech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jakosti a kvality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etod kontroly jakosti hut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surovin, materiálů, polotovarů a výrobk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lánů kontroly jakosti hut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 hutní výrobě (včetně zjišťování závad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/technička řízení jakosti,  21.11.2024 14:38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/technička řízení jakosti,  21.11.2024 14:38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38:34Z</dcterms:created>
  <dc:creator/>
  <dc:description/>
  <dc:language>en-US</dc:language>
  <cp:lastModifiedBy>Stimulsoft Reports 2020.2.3 from 29 April 2020</cp:lastModifiedBy>
  <dcterms:modified xsi:type="dcterms:W3CDTF">2024-11-21T14:38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