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metalurg / technička metalurgyně (kód: 21-06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metalurgických postupů a bezpečnostních předpis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řízení metalurgických postupů a technických podmín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etalurgických podkladů pro marketingovou a obchodní čin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etalurg / technička metalurgyně,  21.11.2024 15:2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etalurg / technička metalurgyně,  21.11.2024 15:2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4:24Z</dcterms:created>
  <dc:creator/>
  <dc:description/>
  <dc:language>en-US</dc:language>
  <cp:lastModifiedBy>Stimulsoft Reports 2020.2.3 from 29 April 2020</cp:lastModifiedBy>
  <dcterms:modified xsi:type="dcterms:W3CDTF">2024-11-21T15:24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