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řípravy důlní výroby (kód: 2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kompletace dokumentů technických projektů v hlubinných do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 dobý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s odbornými úseky při zpracovávání plánů otvírky, příprav a dobý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řešících problematiku otvírky, přípravy, dobývání a likvidace hlubinného důlního díla (zákon č. 44/1988 Sb., zákon č. 61/1988 Sb., vyhláška č. 22/1989 Sb., vyhláška č. 175/1992 Sb., vyhláška č. 52/1997 Sb., vyhláška č. 659/2004 Sb., vyhláška č. 435/1992 Sb.)</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kázat znalost interních předpisů řešící problematiku otvírky, přípravy, dobývání a likvidace hlubinného důlního díla</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na příslušné dokumentaci údaje uvedené v plánu otvírky, přípravy, dobývání a likvidace hlubinného důlního díla</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světlit na mapové dokumentaci co určuje technologický postup pro ražení (vyhláška ČBÚ č. 22/1989 Sb., § 43) a technologický postup pro dobývání (vyhláška ČBÚ č. 22/1989 Sb., § 59)</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Příprava a kompletace dokumentů technických projektů v hlubinných dolech</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a) Vyhledat dle zadání relevantní údaje pro tvorbu plánu otvírky, příprav a dobývání (tzv. OPD)</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5" w:hSpace="0" w:vSpace="0" w:wrap="around" w:vAnchor="page" w:hAnchor="margin" w:hRule="exact"/>
        <w:pBdr/>
      </w:pPr>
      <w:r>
        <w:rPr>
          <w:rStyle w:val="CharacterStyle9"/>
        </w:rPr>
        <w:t>b) Zpracovat dle zadání plán ražení a dobývání včetně navržení příslušných důlně-technických ukazatelů</w:t>
      </w:r>
    </w:p>
    <w:p>
      <w:pPr>
        <w:pStyle w:val="ParagraphStyle28"/>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1" w:hSpace="0" w:vSpace="0" w:wrap="around" w:vAnchor="page" w:hAnchor="margin" w:hRule="exact"/>
        <w:pBdr/>
      </w:pPr>
      <w:r>
        <w:rPr>
          <w:rStyle w:val="CharacterStyle7"/>
        </w:rPr>
        <w:t>c) Provést výpočty potřebných důlně-ekonomických ukazatelů k navrženému plánu ražení a dobývání (celková metráž, objem těžby, ukazatele denního postupu, výkonu)</w:t>
      </w:r>
    </w:p>
    <w:p>
      <w:pPr>
        <w:pStyle w:val="ParagraphStyle26"/>
        <w:pBdr>
          <w:bottom w:val="nil"/>
          <w:right w:val="nil"/>
        </w:pBdr>
        <w:rPr>
          <w:rStyle w:val="FakeCharacterStyle"/>
        </w:rPr>
        <w:framePr w:w="3921" w:h="831"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Vysvětlit podstatu dlouhodobého (DDV), střednědobého (SDV) výhledu, operativního plánu OPD a technického režimu (TR)</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potřebné výpočty ročního a měsíčního plánu výroby (metráže, těžb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f) Vysvětlit podstatu technologického projektu I° a II° (stupně)</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Ústní ověř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12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9" w:hSpace="0" w:vSpace="0" w:wrap="around" w:vAnchor="page" w:hAnchor="margin" w:hRule="exact"/>
        <w:pBdr/>
      </w:pPr>
      <w:r>
        <w:rPr>
          <w:rStyle w:val="CharacterStyle7"/>
        </w:rPr>
        <w:t>a) Provést kontrolu vybraného důlního pracoviště z hlediska dodržování technologických a provozních postupů, bezpečnostních a hygienických předpisů, včetně kontroly složení důlního ovzduší na pracovištích</w:t>
      </w:r>
    </w:p>
    <w:p>
      <w:pPr>
        <w:pStyle w:val="ParagraphStyle26"/>
        <w:pBdr>
          <w:bottom w:val="nil"/>
          <w:right w:val="nil"/>
        </w:pBdr>
        <w:rPr>
          <w:rStyle w:val="FakeCharacterStyle"/>
        </w:rPr>
        <w:framePr w:w="3921" w:h="831"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0"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27" w:hSpace="0" w:vSpace="0" w:wrap="around" w:vAnchor="page" w:hAnchor="margin" w:hRule="exact"/>
        <w:pBdr/>
      </w:pPr>
      <w:r>
        <w:rPr>
          <w:rStyle w:val="CharacterStyle7"/>
        </w:rPr>
        <w:t>c) Navrhnout na základě rozboru výsledků provedené kontroly opatření, směřující ke zlepšení pracovních postupů a dodržování bezpečnostních a hygienických předpisů</w:t>
      </w:r>
    </w:p>
    <w:p>
      <w:pPr>
        <w:pStyle w:val="ParagraphStyle26"/>
        <w:pBdr>
          <w:bottom w:val="nil"/>
          <w:right w:val="nil"/>
        </w:pBdr>
        <w:rPr>
          <w:rStyle w:val="FakeCharacterStyle"/>
        </w:rPr>
        <w:framePr w:w="3921" w:h="831" w:x="6800" w:y="14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 dobý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na počítači předepsaným způsobem relevantní údaje do technické dokumentace (prokázat dovednost vypracování prováděcího projektu na počíta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znamenat na počítači předepsaným způsobem relevantní údaje do provozní dokumentace důlního dí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olupráce s odbornými úseky při zpracovávání plánů otvírky, příprav a dobývá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světlit, které odborné úseky zajišťují potřebné údaje pro zpracování plánu otvírky, příprav, dobývání a likvid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postup a předvést na modelové situaci výběr optimální varianty navrhovaných plánů otvírky, přípravy, dobývání a likvid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opsat a odůvodnit maximální využití ložiska v souladu s úsekem BOZP</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technik-pripravy-dulni-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 "Spolupráce s odbornými úseky při zpracovávání plánů otvírky, příprav a dobývání" z každé oblasti jednu modelovou situaci typickou p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ování otv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stup dobývání a likvidace.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oblasti hornictví nebo ve funkci učitele praktického vyučování v oblasti hornictví a osvědčení o odborné kvalifikaci a způsobilosti báňského projektanta vydané příslušným OBÚ ve smyslu vyhlášky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oblasti hornictví nebo ve funkci učitele odborných předmětů a způsobilosti báňského projektanta vydané příslušným OBÚ ve smyslu vyhlášky 298/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dle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y výpočtu technicko- ekonomických ukazatelů (včetně softwaru k technické dokumentaci-pro její tvorbu, ú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ostory (provozy), kde bude možné ověřit znalosti a dovednosti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řešící problematiku hlubinného dobývání neros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zařízení k ražení dobý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rčené pro kontrolu složení důl. ovzduší, rozboru výsledků a další vybavení související s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17.8.2024 3:0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