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ispečer/dispečerka lomové těžby (kód: 21-06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ordinace činností jednotlivých výrobních a technických provozů při lomové těžbě užitkových ner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amostatné dispečerské řízení a operativní zajišťování výroby na jednotlivý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Sledování a kontrola průběhu výroby a dopravy v lo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1.11.2024 16:1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Koordinace činností jednotlivých výrobních a technických provozů při lomové těžbě užitkových ner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opsat způsoby procesů lomové těžby, dopravy, úpravy, skládkování, odbytu těžené suroviny a koordinaci činností mezi těmito procesy pro zajištění plynulého provozu od těžby po odby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609" w:hSpace="0" w:vSpace="0" w:wrap="around" w:vAnchor="page" w:hAnchor="margin" w:hRule="exact"/>
        <w:pBdr/>
      </w:pPr>
      <w:r>
        <w:rPr>
          <w:rStyle w:val="CharacterStyle9"/>
        </w:rPr>
        <w:t>b) Prokázat znalost ustanovení právních a interních předpisů přímo souvisejících s těžbou, dopravou a odbytem v organizaci provádějící hornickou činnost nebo činnosti prováděné hornickým způsobem v rozsahu potřeb dispečerského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72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312" w:hSpace="0" w:vSpace="0" w:wrap="around" w:vAnchor="page" w:hAnchor="margin" w:hRule="exact"/>
        <w:pBdr/>
      </w:pPr>
      <w:r>
        <w:rPr>
          <w:rStyle w:val="CharacterStyle13"/>
        </w:rPr>
        <w:t>Samostatné dispečerské řízení a operativní zajišťování výroby na jednotlivý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71" w:hSpace="0" w:vSpace="0" w:wrap="around" w:vAnchor="page" w:hAnchor="margin" w:hRule="exact"/>
        <w:pBdr/>
      </w:pPr>
      <w:r>
        <w:rPr>
          <w:rStyle w:val="CharacterStyle7"/>
        </w:rPr>
        <w:t>a) Uvést druhy sledovaných činností a operací prostřednictvím panelů, obrazovek a počítačů na dispečinku a vysvětlit jejich účel a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778" w:hSpace="0" w:vSpace="0" w:wrap="around" w:vAnchor="page" w:hAnchor="margin" w:hRule="exact"/>
        <w:pBdr/>
      </w:pPr>
      <w:r>
        <w:rPr>
          <w:rStyle w:val="CharacterStyle9"/>
        </w:rPr>
        <w:t>b) Předvést možnosti využití získaných informací z prostředků uvedených v bodu a) včetně prokázání schopnosti efektivně ovládat všechny běžně používané komunikační technické prostředky na dispeči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9" w:hSpace="0" w:vSpace="0" w:wrap="around" w:vAnchor="page" w:hAnchor="margin" w:hRule="exact"/>
        <w:pBdr/>
      </w:pPr>
      <w:r>
        <w:rPr>
          <w:rStyle w:val="CharacterStyle7"/>
        </w:rPr>
        <w:t>c) Předvést převzetí hlášení provozní situace a určit postup při  jejím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633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00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076" w:hSpace="0" w:vSpace="0" w:wrap="around" w:vAnchor="page" w:hAnchor="margin" w:hRule="exact"/>
        <w:pBdr/>
      </w:pPr>
      <w:r>
        <w:rPr>
          <w:rStyle w:val="CharacterStyle9"/>
        </w:rPr>
        <w:t>b) Popsat činnost dispečera při mimořádné události podle havarijního plánu a organizování likvidace mimořádné události podle pokynů inspekční služby nebo vedoucího likvidace havá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07" w:hSpace="0" w:vSpace="0" w:wrap="around" w:vAnchor="page" w:hAnchor="margin" w:hRule="exact"/>
        <w:pBdr/>
      </w:pPr>
      <w:r>
        <w:rPr>
          <w:rStyle w:val="CharacterStyle7"/>
        </w:rPr>
        <w:t>c) Předvést činnost dispečera při řešení simulované vybrané mimořádné události v dole, a to dle těženého nerostu a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14" w:hSpace="0" w:vSpace="0" w:wrap="around" w:vAnchor="page" w:hAnchor="margin" w:hRule="exact"/>
        <w:pBdr/>
      </w:pPr>
      <w:r>
        <w:rPr>
          <w:rStyle w:val="CharacterStyle9"/>
        </w:rPr>
        <w:t>d) Orientovat se v důlní map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9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1.11.2024 16:1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ledování a kontrola průběhu výroby a dopravy v lo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způsob dispečerského sledování procesu výroby a dopravy v lomech při využití počítačového připojení na proces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působ získávání informací o kvalitativních parametrech těženého produktu v lom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27" w:hSpace="0" w:vSpace="0" w:wrap="around" w:vAnchor="page" w:hAnchor="margin" w:hRule="exact"/>
        <w:pBdr/>
      </w:pPr>
      <w:r>
        <w:rPr>
          <w:rStyle w:val="CharacterStyle7"/>
        </w:rPr>
        <w:t>c) Popsat způsob řízení kvality těžené suroviny v lomech (zrnitost, granulometrie, obsah nežádoucích příměsí) na základě požadavků odběratelů na množství a kvalitu produ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opsat způsob předávání získaných informací o výrobě a dopravě v lom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7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12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2" w:hSpace="0" w:vSpace="0" w:wrap="around" w:vAnchor="page" w:hAnchor="margin" w:hRule="exact"/>
        <w:pBdr/>
      </w:pPr>
      <w:r>
        <w:rPr>
          <w:rStyle w:val="CharacterStyle7"/>
        </w:rPr>
        <w:t>a) Vyjmenovat a popsat jednotlivé druhy dokumentace vedené na dispeč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8" w:hSpace="0" w:vSpace="0" w:wrap="around" w:vAnchor="page" w:hAnchor="margin" w:hRule="exact"/>
        <w:pBdr/>
      </w:pPr>
      <w:r>
        <w:rPr>
          <w:rStyle w:val="CharacterStyle9"/>
        </w:rPr>
        <w:t>b) Předvést způsob provedení záznamu do vybrané dokumentace za použití 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1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1.11.2024 16:1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a ústní ověření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1.11.2024 16:1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17" w:x="0" w:y="77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9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lasti hornictví a osvědčení o odborné způsobilosti závodního lom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a nejméně 5 let odborné praxe v oblasti hornictví a osvědčení o odborné způsobilosti závodního lom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610" w:x="0" w:y="12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0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- včetně havarijního plán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ně vybavené školicí pracoviště s možností počítačové simulace provozu lomové těž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y a normy k problematice povrchové těž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1.11.2024 16:1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1.11.2024 16:1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1.11.2024 16:13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