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lomové těžby (kód: 2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í jednotlivých výrobních a technických provozů při lomové těžbě užitkových ne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dispečerské řízení a operativní zajišťování výroby na jednotliv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edení a dodržování stanovených opatření v případech ohrožení bezpečnosti práce, při vzniku mimořádných událostí či havá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kontrola průběhu výroby a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lomové těžby,  22.11.2024 3:0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lomové těžby,  22.11.2024 3:0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08:47Z</dcterms:created>
  <dc:creator/>
  <dc:description/>
  <dc:language>en-US</dc:language>
  <cp:lastModifiedBy>Stimulsoft Reports 2020.2.3 from 29 April 2020</cp:lastModifiedBy>
  <dcterms:modified xsi:type="dcterms:W3CDTF">2024-11-22T03:08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