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ispečer/dispečerka důlní výroby (kód: 21-06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ordinace činnosti jednotlivých důlních pracovišť a pracovních če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amostatné dispečerské řízení a operativní zajišťování výroby na jednotlivý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Sledování a kontrola průběhu výroby a dopravy v do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8.12.2024 2:59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ordinace činnosti jednotlivých důlních pracovišť a pracovních če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typy pracovišť v dole a popsat pracovní činnosti, které se na nich vykonáv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stanovení právních a interních předpisů přímo souvisejících se zajišťováním výroby a dopravy v organizaci provádějící hornickou činnost nebo činnosti prováděné hornickým způsobem v rozsahu potřeb dispečerského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Uvést typy hlášení o činnosti pracovních čet z jednotlivých pracovišť před začátkem, v průběhu i na konci sm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Předvést řízení a koordinaci vybraných činností v dole (činnosti pracovních čet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94" w:hSpace="0" w:vSpace="0" w:wrap="around" w:vAnchor="page" w:hAnchor="margin" w:hRule="exact"/>
        <w:pBdr/>
      </w:pPr>
      <w:r>
        <w:rPr>
          <w:rStyle w:val="CharacterStyle13"/>
        </w:rPr>
        <w:t>Samostatné dispečerské řízení a operativní zajišťování výroby na jednotlivý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2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9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2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9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54" w:hSpace="0" w:vSpace="0" w:wrap="around" w:vAnchor="page" w:hAnchor="margin" w:hRule="exact"/>
        <w:pBdr/>
      </w:pPr>
      <w:r>
        <w:rPr>
          <w:rStyle w:val="CharacterStyle7"/>
        </w:rPr>
        <w:t>a) Uvést druhy sledovaných činností a operací prostřednictvím panelů, obrazovek a počítačů na dispečinku a vysvětlit jejich účel a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60" w:hSpace="0" w:vSpace="0" w:wrap="around" w:vAnchor="page" w:hAnchor="margin" w:hRule="exact"/>
        <w:pBdr/>
      </w:pPr>
      <w:r>
        <w:rPr>
          <w:rStyle w:val="CharacterStyle9"/>
        </w:rPr>
        <w:t>b) Předvést možnosti využití získaných informací z prostředků uvedených v bodu a) včetně prokázání schopnosti efektivně ovládat všechny běžně používané komunikační technické prostředky na dispečin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6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91" w:hSpace="0" w:vSpace="0" w:wrap="around" w:vAnchor="page" w:hAnchor="margin" w:hRule="exact"/>
        <w:pBdr/>
      </w:pPr>
      <w:r>
        <w:rPr>
          <w:rStyle w:val="CharacterStyle7"/>
        </w:rPr>
        <w:t>c) Předvést převzetí hlášení provozní situace a určit postup při jejím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415" w:hSpace="0" w:vSpace="0" w:wrap="around" w:vAnchor="page" w:hAnchor="margin" w:hRule="exact"/>
        <w:pBdr/>
      </w:pPr>
      <w:r>
        <w:rPr>
          <w:rStyle w:val="CharacterStyle13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2" w:hSpace="0" w:vSpace="0" w:wrap="around" w:vAnchor="page" w:hAnchor="margin" w:hRule="exact"/>
        <w:pBdr/>
      </w:pPr>
      <w:r>
        <w:rPr>
          <w:rStyle w:val="CharacterStyle7"/>
        </w:rPr>
        <w:t>a) Vyjmenovat druhy mimořádných událostí a havárií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858" w:hSpace="0" w:vSpace="0" w:wrap="around" w:vAnchor="page" w:hAnchor="margin" w:hRule="exact"/>
        <w:pBdr/>
      </w:pPr>
      <w:r>
        <w:rPr>
          <w:rStyle w:val="CharacterStyle9"/>
        </w:rPr>
        <w:t>b) Popsat činnost dispečera při mimořádné události podle havarijního plánu a organizování likvidace mimořádné události podle pokynů inspekční služby nebo vedoucího likvidace havá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8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89" w:hSpace="0" w:vSpace="0" w:wrap="around" w:vAnchor="page" w:hAnchor="margin" w:hRule="exact"/>
        <w:pBdr/>
      </w:pPr>
      <w:r>
        <w:rPr>
          <w:rStyle w:val="CharacterStyle7"/>
        </w:rPr>
        <w:t>c) Předvést činnost dispečera při řešení simulované vybrané mimořádné události v dole, a to dle těženého nerostu a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96" w:hSpace="0" w:vSpace="0" w:wrap="around" w:vAnchor="page" w:hAnchor="margin" w:hRule="exact"/>
        <w:pBdr/>
      </w:pPr>
      <w:r>
        <w:rPr>
          <w:rStyle w:val="CharacterStyle9"/>
        </w:rPr>
        <w:t>d) Orientovat se v důlní map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8.12.2024 2:59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ledování a kontrola průběhu výroby a dopravy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ovádění kontroly plnění operativního (denního) plánu výroby a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poskytování informací o plnění operativního (denního) plánu výroby řídícím pracovníkům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5734" w:hSpace="0" w:vSpace="0" w:wrap="around" w:vAnchor="page" w:hAnchor="margin" w:hRule="exact"/>
        <w:pBdr/>
      </w:pPr>
      <w:r>
        <w:rPr>
          <w:rStyle w:val="CharacterStyle7"/>
        </w:rPr>
        <w:t>a) Vyjmenovat a popsat jednotlivé druhy dokumentace vedené na dispeči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6" w:hSpace="0" w:vSpace="0" w:wrap="around" w:vAnchor="page" w:hAnchor="margin" w:hRule="exact"/>
        <w:pBdr/>
      </w:pPr>
      <w:r>
        <w:rPr>
          <w:rStyle w:val="CharacterStyle9"/>
        </w:rPr>
        <w:t>b) Předvést provedení záznamu do vybrané dokumentace za použití 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5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8.12.2024 2:59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7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a ústní ověření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8.12.2024 2:59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328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lasti hornictví a řízení likvidace havárie v organizaci provádějící hornickou činnost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a nejméně 5 let odborné praxe v oblasti hornictví a řízení likvidace havárie v organizaci provádějící hornickou čin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8.12.2024 2:59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09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spečerské pracoviště dol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– havarijní plá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é školicí pracoviště s možností počítačového připojení na sledování provoz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y a normy k problematice hlubinné těžb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52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4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5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5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68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6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2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8.12.2024 2:59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8.12.2024 2:59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