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důlní výroby (kód: 21-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činnosti jednotlivých důlních pracovišť a pracovních č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dispečerské řízení a operativní zajišťování výroby na jednotlivých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ledování a kontrola průběhu výroby a dopra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důlní výroby, 22.12.2024 13:56:1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činnosti jednotlivých důlních pracovišť a pracovních č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pracovišť v dole a popsat pracovní činnosti, které se na nich vykonávaj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rokázat znalost ustanovení právních a interních předpisů přímo souvisejících se zajišťováním výroby a dopravy v organizaci provádějící hornickou činnost nebo činnosti prováděné hornickým způsobem v rozsahu potřeb dispečerského říz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typy hlášení o činnosti pracovních čet z jednotlivých pracovišť před začátkem, v průběhu i na konci směn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ředvést řízení a koordinaci vybraných činností v dole (činnosti pracovních čet)</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Samostatné dispečerské řízení a operativní zajišťování výroby na jednotlivých pracovištích</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Uvést druhy sledovaných činností a operací prostřednictvím panelů, obrazovek a počítačů na dispečinku a vysvětlit jejich účel a funkci</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Předvést možnosti využití získaných informací z prostředků uvedených v bodu a) včetně prokázání schopnosti efektivně ovládat všechny běžně používané komunikační technické prostředky na dispečinku</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Předvést převzetí hlášení provozní situace a určit postup při jejím řešení</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15"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Vyjmenovat druhy mimořádných událostí a havárií v dole dle těženého nerostu</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Popsat činnost dispečera při organizování likvidací havárií podle pokynů inspekční služby nebo vedoucího likvidace havárie</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Předvést činnost dispečera při řešení simulované vybrané mimořádné události v dole, a to dle těženého nerostu a na vytipovaném pracovišti</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důlní výroby, 22.12.2024 13:56:1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průběhu výroby a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vádění kontroly plnění operativního (denního) plánu výroby a d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kytování informací o plnění operativního (denního) plánu výroby řídícím pracovníkům organ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jednotlivé druhy dokumentace vedené na dispečink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ředvést provedení záznamu do vybrané dokumentace za použití IT</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důlní výroby, 22.12.2024 13:56:1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27&amp;id_jp=10114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91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hornictví nebo strojírenství a alespoň 5 let odborné praxe v řídicích činnostech v oblasti hornictví a řízení likvidace havárie v organizaci provádějící hornickou činnos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a řízení likvidace havárie v organizaci provádějící hornick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ispečer/dispečerka důlní výroby, 22.12.2024 13:56:1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čerské pracoviště vybavené potřebnou techni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 havarijní plá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é školicí pracoviště s možností počítačového připojení na sledování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906" w:hSpace="0" w:vSpace="0" w:wrap="around" w:vAnchor="page" w:hAnchor="margin" w:hRule="exact"/>
        <w:pBdr/>
      </w:pPr>
      <w:r>
        <w:rPr/>
      </w:r>
    </w:p>
    <w:p>
      <w:pPr>
        <w:pStyle w:val="ParagraphStyle33"/>
        <w:pBdr/>
        <w:rPr>
          <w:rStyle w:val="CharacterStyle20"/>
        </w:rPr>
        <w:framePr w:w="10712" w:h="340" w:x="28" w:y="5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282" w:hSpace="0" w:vSpace="0" w:wrap="around" w:vAnchor="page" w:hAnchor="margin" w:hRule="exact"/>
        <w:pBdr/>
      </w:pPr>
      <w:r>
        <w:rPr/>
      </w:r>
    </w:p>
    <w:p>
      <w:pPr>
        <w:pStyle w:val="ParagraphStyle33"/>
        <w:pBdr/>
        <w:rPr>
          <w:rStyle w:val="CharacterStyle20"/>
        </w:rPr>
        <w:framePr w:w="10712" w:h="340" w:x="28" w:y="7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dispečerka důlní výroby, 22.12.2024 13:56:1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ěžbu a úpravu nerostných surovin,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spečer/dispečerka důlní výroby, 22.12.2024 13:56:1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