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důlní výroby (kód: 21-06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jednotlivých důlních pracovišť a pracovních č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dispečerské řízení a operativní zajišťování výroby na jednotliv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edení a dodržování stanovených opatření v případech ohrožení bezpečnosti práce, při vzniku mimořádných událostí či havá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kontrola průběhu výroby a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důlní výroby,  22.12.2024 13:0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důlní výroby,  22.12.2024 13:0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7:26Z</dcterms:created>
  <dc:creator/>
  <dc:description/>
  <dc:language>en-US</dc:language>
  <cp:lastModifiedBy>Stimulsoft Reports 2020.2.3 from 29 April 2020</cp:lastModifiedBy>
  <dcterms:modified xsi:type="dcterms:W3CDTF">2024-12-22T13:0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