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řípravy lomové těžby (kód: 2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povrchovou těž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pro plánování těžební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ěžebních postupů v l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dkladech, potřebných pro rozvoj lo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jektu skrývkov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edpisech pro těžební prá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ustanovení právních a interních předpisů přímo souvisejících s těžbou, dopravou a odbytem v organizaci provádějící hornickou činnost nebo činnost prováděnou hornickým způsobem v rozsahu potřeb technika přípravy lomové těžb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okázat znalost ustanovení právních a interních předpisů přímo souvisejících s bezpečností práce v organizaci provádějící hornickou činnost nebo činnosti prováděné hornickým způsobem v rozsahu potřeb technika přípravy lomové těžby</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Orientace v předpisech pro plánování těžebních postup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8" w:hSpace="0" w:vSpace="0" w:wrap="around" w:vAnchor="page" w:hAnchor="margin" w:hRule="exact"/>
        <w:pBdr/>
      </w:pPr>
      <w:r>
        <w:rPr>
          <w:rStyle w:val="CharacterStyle7"/>
        </w:rPr>
        <w:t>a) Vysvětlit základní části plánu otvírky, přípravy a dobývání, plánu využívání ložiska, plánu zajištění nebo likvidace</w:t>
      </w:r>
    </w:p>
    <w:p>
      <w:pPr>
        <w:pStyle w:val="ParagraphStyle26"/>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5" w:hSpace="0" w:vSpace="0" w:wrap="around" w:vAnchor="page" w:hAnchor="margin" w:hRule="exact"/>
        <w:pBdr/>
      </w:pPr>
      <w:r>
        <w:rPr>
          <w:rStyle w:val="CharacterStyle9"/>
        </w:rPr>
        <w:t>b) Číst údaje z mapových příloh, katastrálních map a důlně-měřičské dokumentace</w:t>
      </w:r>
    </w:p>
    <w:p>
      <w:pPr>
        <w:pStyle w:val="ParagraphStyle28"/>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9" w:hSpace="0" w:vSpace="0" w:wrap="around" w:vAnchor="page" w:hAnchor="margin" w:hRule="exact"/>
        <w:pBdr/>
      </w:pPr>
      <w:r>
        <w:rPr>
          <w:rStyle w:val="CharacterStyle13"/>
        </w:rPr>
        <w:t>Volba těžebních postupů v lomu</w:t>
      </w:r>
    </w:p>
    <w:p>
      <w:pPr>
        <w:pStyle w:val="ParagraphStyle22"/>
        <w:pBdr>
          <w:top w:val="nil"/>
          <w:left w:val="nil"/>
          <w:right w:val="nil"/>
        </w:pBdr>
        <w:rPr>
          <w:rStyle w:val="FakeCharacterStyle"/>
        </w:rPr>
        <w:framePr w:w="6713" w:h="376" w:x="45" w:y="9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9" w:hSpace="0" w:vSpace="0" w:wrap="around" w:vAnchor="page" w:hAnchor="margin" w:hRule="exact"/>
        <w:pBdr/>
      </w:pPr>
      <w:r>
        <w:rPr>
          <w:rStyle w:val="CharacterStyle7"/>
        </w:rPr>
        <w:t>a) Vyprojektovat (zakreslením do grafických příloh) jednotlivé etáže lomu v potřebných časových horizontech v souladu s plánem otvírky, přípravy a dobývání lomu</w:t>
      </w:r>
    </w:p>
    <w:p>
      <w:pPr>
        <w:pStyle w:val="ParagraphStyle26"/>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0" w:hSpace="0" w:vSpace="0" w:wrap="around" w:vAnchor="page" w:hAnchor="margin" w:hRule="exact"/>
        <w:pBdr/>
      </w:pPr>
      <w:r>
        <w:rPr>
          <w:rStyle w:val="CharacterStyle9"/>
        </w:rPr>
        <w:t>b) Vytvořit jednoduchý profil lomu z mapové dokumentace plánu otvírky, přípravy a dobývání lomu</w:t>
      </w:r>
    </w:p>
    <w:p>
      <w:pPr>
        <w:pStyle w:val="ParagraphStyle28"/>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94" w:hSpace="0" w:vSpace="0" w:wrap="around" w:vAnchor="page" w:hAnchor="margin" w:hRule="exact"/>
        <w:pBdr/>
      </w:pPr>
      <w:r>
        <w:rPr>
          <w:rStyle w:val="CharacterStyle13"/>
        </w:rPr>
        <w:t>Orientace v podkladech, potřebných pro rozvoj lomu</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a) Popsat základní náležitosti pro výkup pozemků v předpolí lomu dle ustanovení právních a interní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b) Popsat základní postupy při řešení střetů zájmů dle ustanovení právních a interních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jektu skrývkov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projekt (písemnou formou) skrývání ornice v předpolí lo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postup (písemnou formou) skrývkových prací v lomu včetně výpočtu kubatury odklizových hmo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předpisech pro těžební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a provozní dokumentaci dle vyhlášky ČBÚ č. 26/1989 Sb., v rozsahu potřeb vykonávané čin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základní rozdělení a způsoby dobývacích prací v lomech a pro provádění skrývkových prac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Popsat způsob vedení dokumentace pro přípravu výroby lomové těžby</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Zaznamenat údaje do provozní dokumentace lomové těžby</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SP: http://katalog.nsp.cz/zdravotniPodminky.aspx?kod_sm1=27&amp;id_jp=10287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a průmyslu a obchodu, www.mpo.cz. </w:t>
      </w:r>
    </w:p>
    <w:p>
      <w:pPr>
        <w:pStyle w:val="ParagraphStyle31"/>
        <w:pBdr/>
        <w:rPr>
          <w:rStyle w:val="FakeCharacterStyle"/>
        </w:rPr>
        <w:framePr w:w="10768" w:h="441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dokumentaci potřebnou pro povrchovou těžbu, včetně grafických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dále musí být zákony a vyhlášky nezbytné pro povrchové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B MINERAL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ET,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 SIL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2.11.2024 16:15: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