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Technik/technička přípravy lomové těžby (kód: 21-049-M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průmyslu a obchodu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Hornictví a hornická geologie, hutnictví a slévárenství (kód: 21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Báňský technik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4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Orientace v základních předpisech v lomové těžbě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Orientace v dokumentech pro plánování těžebních postupů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518" w:hSpace="0" w:vSpace="0" w:wrap="around" w:vAnchor="page" w:hAnchor="margin" w:hRule="exact"/>
        <w:pBdr/>
      </w:pPr>
      <w:r>
        <w:rPr>
          <w:rStyle w:val="CharacterStyle7"/>
        </w:rPr>
        <w:t>Volba těžebních postupů v lomu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518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894" w:hSpace="0" w:vSpace="0" w:wrap="around" w:vAnchor="page" w:hAnchor="margin" w:hRule="exact"/>
        <w:pBdr/>
      </w:pPr>
      <w:r>
        <w:rPr>
          <w:rStyle w:val="CharacterStyle9"/>
        </w:rPr>
        <w:t>Orientace v podkladech, potřebných pro rozvoj lomu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894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2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271" w:hSpace="0" w:vSpace="0" w:wrap="around" w:vAnchor="page" w:hAnchor="margin" w:hRule="exact"/>
        <w:pBdr/>
      </w:pPr>
      <w:r>
        <w:rPr>
          <w:rStyle w:val="CharacterStyle7"/>
        </w:rPr>
        <w:t>Vypracování projektu skrývkových prac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2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271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5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647" w:hSpace="0" w:vSpace="0" w:wrap="around" w:vAnchor="page" w:hAnchor="margin" w:hRule="exact"/>
        <w:pBdr/>
      </w:pPr>
      <w:r>
        <w:rPr>
          <w:rStyle w:val="CharacterStyle9"/>
        </w:rPr>
        <w:t>Orientace v předpisech pro těžební práce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5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647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9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023" w:hSpace="0" w:vSpace="0" w:wrap="around" w:vAnchor="page" w:hAnchor="margin" w:hRule="exact"/>
        <w:pBdr/>
      </w:pPr>
      <w:r>
        <w:rPr>
          <w:rStyle w:val="CharacterStyle7"/>
        </w:rPr>
        <w:t>Vedení provozní a technické dokumentace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9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023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6"/>
        <w:pBdr/>
        <w:rPr>
          <w:rStyle w:val="CharacterStyle4"/>
        </w:rPr>
        <w:framePr w:w="8788" w:h="340" w:x="28" w:y="8570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8910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8910" w:hSpace="0" w:vSpace="0" w:wrap="around" w:vAnchor="page" w:hAnchor="margin" w:hRule="exact"/>
        <w:pBdr/>
      </w:pPr>
      <w:r>
        <w:rPr>
          <w:rStyle w:val="CharacterStyle3"/>
        </w:rPr>
        <w:t>30.01.2024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Technik/technička přípravy lomové těžby, 22.12.2024 12:19:1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Orientace v základních předpisech v lomové těžbě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1280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1153" w:x="71" w:y="3571" w:hSpace="0" w:vSpace="0" w:wrap="around" w:vAnchor="page" w:hAnchor="margin" w:hRule="exact"/>
        <w:pBdr/>
      </w:pPr>
      <w:r>
        <w:rPr>
          <w:rStyle w:val="CharacterStyle7"/>
        </w:rPr>
        <w:t>a) Prokázat znalost ustanovení platných právních předpisů a interních předpisů přímo souvisejících s těžbou, dopravou, úpravou a odbytem (prodejem) v organizaci provádějící hornickou činnost nebo činnost prováděnou hornickým způsobem v rozsahu potřeb technika přípravy lomové těžb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1280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1153" w:x="6856" w:y="357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1055" w:x="45" w:y="479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928" w:x="71" w:y="4850" w:hSpace="0" w:vSpace="0" w:wrap="around" w:vAnchor="page" w:hAnchor="margin" w:hRule="exact"/>
        <w:pBdr/>
      </w:pPr>
      <w:r>
        <w:rPr>
          <w:rStyle w:val="CharacterStyle9"/>
        </w:rPr>
        <w:t>b) Prokázat znalost ustanovení právních a interních předpisů přímo souvisejících s bezpečností práce v organizaci provádějící hornickou činnost nebo činnosti prováděné hornickým způsobem v rozsahu potřeb technika přípravy lomové těžb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1055" w:x="6800" w:y="479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928" w:x="6856" w:y="4850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5963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6553" w:hSpace="0" w:vSpace="0" w:wrap="around" w:vAnchor="page" w:hAnchor="margin" w:hRule="exact"/>
        <w:pBdr/>
      </w:pPr>
      <w:r>
        <w:rPr>
          <w:rStyle w:val="CharacterStyle13"/>
        </w:rPr>
        <w:t>Orientace v dokumentech pro plánování těžebních postup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980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051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980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051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73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7413" w:hSpace="0" w:vSpace="0" w:wrap="around" w:vAnchor="page" w:hAnchor="margin" w:hRule="exact"/>
        <w:pBdr/>
      </w:pPr>
      <w:r>
        <w:rPr>
          <w:rStyle w:val="CharacterStyle7"/>
        </w:rPr>
        <w:t>a) Vysvětlit základní části plánů otvírky, přípravy a dobývání výhradního ložiska, plánu využívání ložiska nevyhrazeného nerostu, plánu zajištění nebo likvidace lomu výhradního i nevýhradního ložisk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73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741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818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8244" w:hSpace="0" w:vSpace="0" w:wrap="around" w:vAnchor="page" w:hAnchor="margin" w:hRule="exact"/>
        <w:pBdr/>
      </w:pPr>
      <w:r>
        <w:rPr>
          <w:rStyle w:val="CharacterStyle9"/>
        </w:rPr>
        <w:t>b) Číst údaje z mapových příloh, katastrálních map a důlně měřické dokumentace a parametrů technologického postupu povrchového dobývá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818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8244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8908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9498" w:hSpace="0" w:vSpace="0" w:wrap="around" w:vAnchor="page" w:hAnchor="margin" w:hRule="exact"/>
        <w:pBdr/>
      </w:pPr>
      <w:r>
        <w:rPr>
          <w:rStyle w:val="CharacterStyle13"/>
        </w:rPr>
        <w:t>Volba těžebních postupů v lom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925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996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925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996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1030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10357" w:hSpace="0" w:vSpace="0" w:wrap="around" w:vAnchor="page" w:hAnchor="margin" w:hRule="exact"/>
        <w:pBdr/>
      </w:pPr>
      <w:r>
        <w:rPr>
          <w:rStyle w:val="CharacterStyle7"/>
        </w:rPr>
        <w:t>a) Vyprojektovat (zakreslením do grafických příloh) jednotlivé etáže lomu v potřebných časových horizontech v souladu s plánem otvírky, přípravy a dobývání lomu, resp. plánem využívání ložiska lom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1030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10357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113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1188" w:hSpace="0" w:vSpace="0" w:wrap="around" w:vAnchor="page" w:hAnchor="margin" w:hRule="exact"/>
        <w:pBdr/>
      </w:pPr>
      <w:r>
        <w:rPr>
          <w:rStyle w:val="CharacterStyle9"/>
        </w:rPr>
        <w:t>b) Vytvořit jednoduchý plánovaný profil lomu v ročních intervalech v souladu s mapovou dokumentací plánu otvírky, přípravy dobývání lom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113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1188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1853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12442" w:hSpace="0" w:vSpace="0" w:wrap="around" w:vAnchor="page" w:hAnchor="margin" w:hRule="exact"/>
        <w:pBdr/>
      </w:pPr>
      <w:r>
        <w:rPr>
          <w:rStyle w:val="CharacterStyle13"/>
        </w:rPr>
        <w:t>Orientace v podkladech, potřebných pro rozvoj lom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2870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2941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2870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2941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1055" w:x="45" w:y="1324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928" w:x="71" w:y="13302" w:hSpace="0" w:vSpace="0" w:wrap="around" w:vAnchor="page" w:hAnchor="margin" w:hRule="exact"/>
        <w:pBdr/>
      </w:pPr>
      <w:r>
        <w:rPr>
          <w:rStyle w:val="CharacterStyle7"/>
        </w:rPr>
        <w:t>a) Popsat základní náležitosti pro výkup pozemku v předpolí lomu i v samotném lomu dle ustanovení právních a interních předpisů, vyjímání pozemku ze zemědělského a lesního půdního fondu, zajištění rozhodnutí o změně využití územ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1055" w:x="6800" w:y="1324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928" w:x="6856" w:y="13302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1055" w:x="45" w:y="1430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928" w:x="71" w:y="14357" w:hSpace="0" w:vSpace="0" w:wrap="around" w:vAnchor="page" w:hAnchor="margin" w:hRule="exact"/>
        <w:pBdr/>
      </w:pPr>
      <w:r>
        <w:rPr>
          <w:rStyle w:val="CharacterStyle9"/>
        </w:rPr>
        <w:t>b) Popsat základní postupy při řešení střetu zájmu podle ustanovení právních a interních předpisů v rámci dobývacího prostoru (výhradního ložiska), resp. území vymezeného územním rozhodnutím (ložiska nevyhrazených nerostů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1055" w:x="6800" w:y="1430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928" w:x="6856" w:y="14357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15470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Technik/technička přípravy lomové těžby, 22.12.2024 12:19:1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Vypracování projektu skrývkových prac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Vypracovat projekt (písemnou a grafickou formou) skrývání ornice v předpolí lomu dle připraveného zadá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3620" w:hSpace="0" w:vSpace="0" w:wrap="around" w:vAnchor="page" w:hAnchor="margin" w:hRule="exact"/>
        <w:pBdr/>
      </w:pPr>
      <w:r>
        <w:rPr>
          <w:rStyle w:val="CharacterStyle9"/>
        </w:rPr>
        <w:t>b) Vypracovat technologický postup (písemnou a grafickou formou) skrývkových prací v lomu včetně výpočtu kubatury odklizových hmot dle připraveného zadá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362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4509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5098" w:hSpace="0" w:vSpace="0" w:wrap="around" w:vAnchor="page" w:hAnchor="margin" w:hRule="exact"/>
        <w:pBdr/>
      </w:pPr>
      <w:r>
        <w:rPr>
          <w:rStyle w:val="CharacterStyle13"/>
        </w:rPr>
        <w:t>Orientace v předpisech pro těžební prác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52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559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52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559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590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5958" w:hSpace="0" w:vSpace="0" w:wrap="around" w:vAnchor="page" w:hAnchor="margin" w:hRule="exact"/>
        <w:pBdr/>
      </w:pPr>
      <w:r>
        <w:rPr>
          <w:rStyle w:val="CharacterStyle7"/>
        </w:rPr>
        <w:t>a) Popsat základní a provozní dokumentaci lomu dle vyhlášky č. 26/1989 Sb. v rozsahu potřeb vykonávané činnosti (hornické činnosti, resp. činnosti prováděné hornickým způsobem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590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5958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673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6789" w:hSpace="0" w:vSpace="0" w:wrap="around" w:vAnchor="page" w:hAnchor="margin" w:hRule="exact"/>
        <w:pBdr/>
      </w:pPr>
      <w:r>
        <w:rPr>
          <w:rStyle w:val="CharacterStyle9"/>
        </w:rPr>
        <w:t>b) Popsat základní rozdělení a způsoby dobývacích prací v lomech a provádění skrývkových prací v rámci technologického postupu a technického režim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673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6789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7678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8267" w:hSpace="0" w:vSpace="0" w:wrap="around" w:vAnchor="page" w:hAnchor="margin" w:hRule="exact"/>
        <w:pBdr/>
      </w:pPr>
      <w:r>
        <w:rPr>
          <w:rStyle w:val="CharacterStyle13"/>
        </w:rPr>
        <w:t>Vedení provozní a technické dokumentac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8695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8766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8695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8766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90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9127" w:hSpace="0" w:vSpace="0" w:wrap="around" w:vAnchor="page" w:hAnchor="margin" w:hRule="exact"/>
        <w:pBdr/>
      </w:pPr>
      <w:r>
        <w:rPr>
          <w:rStyle w:val="CharacterStyle7"/>
        </w:rPr>
        <w:t>a) Popsat způsob vedení, doplňování, uložení, popř. archivace dokumentace pro přípravu výroby lomové těžb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90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9127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96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9734" w:hSpace="0" w:vSpace="0" w:wrap="around" w:vAnchor="page" w:hAnchor="margin" w:hRule="exact"/>
        <w:pBdr/>
      </w:pPr>
      <w:r>
        <w:rPr>
          <w:rStyle w:val="CharacterStyle9"/>
        </w:rPr>
        <w:t>b) Zaznamenat údaje do základní a provozní dokumentace lomové těžb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96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9734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0167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Technik/technička přípravy lomové těžby, 22.12.2024 12:19:1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1043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outlineLvl w:val="1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3" w:x="0" w:y="2834" w:hSpace="0" w:vSpace="0" w:wrap="around" w:vAnchor="page" w:hAnchor="margin" w:hRule="exact"/>
        <w:pBdr/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1. Vstupní předpoklady pro účast na zkoušce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Uchazečem o zkoušku může být každá fyzická osoba starší 18 let, která získala alespoň základy vzdělání, nebo účastník rekvalifikace podle zákona č. 435/2004 Sb., zákon o zaměstnanosti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Způsobilost pro vykonání zkoušky je vyžadována a prokazuje se lékařským potvrzením (odkaz na povolání v NSP – </w:t>
      </w:r>
      <w:hyperlink r:id="rId10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https://www.nsp.cz/jednotka-prace/bansky-technik-pro-povrch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)</w:t>
      </w:r>
      <w:hyperlink r:id="rId11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 xml:space="preserve"> </w:t>
        </w:r>
      </w:hyperlink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zároveň s odesláním pozvánky ke zkoušce písemnou formou sdělí, kde a jakým způsobem se uchazeč může informovat o svých povinnostech a průběhu zkoušky a které doklady/dokumenty musí uchazeč předložit bezprostředně před započetím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outlineLvl w:val="1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3" w:x="0" w:y="2834" w:hSpace="0" w:vSpace="0" w:wrap="around" w:vAnchor="page" w:hAnchor="margin" w:hRule="exact"/>
        <w:pBdr/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2. Průběh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ed zahájením zkoušky uchazeč předloží zkoušejícímu průkaz totožnosti a případně další dokumenty opravňující k připuštění ke zkoušce uvedené v části 1. Vstupní předpoklady pro účast na zkoušc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Bezprostředně před zahájením zkoušky autorizovaná osoba seznámí uchazeče s pracovištěm, s organizací zkoušky, s jeho právy a povinnostmi v rámci zkoušky dle zákona č. 179/2006 Sb. a s požadavky bezpečnosti a ochrany zdraví při práci (BOZP) a požární ochrany (PO), o čemž bude autorizovanou osobou vyhotoven a uchazečem podepsán písemný záznam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uzná, a tedy nemusí ověřovat, ty odborné způsobilosti, které byly již dříve u uchazeče ověřeny v rámci zkoušky z jiné profesní kvalifikace (nutno doložit osvědčením o získání profesní kvalifikace), a které jsou shodné svým rozsahem i obsahem. Rozsah a obsah odborné způsobilosti určují její jednotlivá kritéria a pokyny k realizaci zkoušky popsané v hodnoticím standardu. Zkoušející tyto odborné způsobilosti neuzná jako již ověřené, pokud by tím nebylo zajištěno řádné ověření ostatních požadavků stanovených tímto hodnotícím standardem (například při nutnosti dodržení technologických postupů a časové souslednosti různých činností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se koná v českém jazyc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Zkouška je veřejná. Praktická část zkoušky a praktická zkouška není veřejná v případech, kdy to je nutné z hygienických důvodů nebo z důvodu ochrany zdraví a bezpečnosti práce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e zkoušce musí mít autorizovaná osoba dokumentaci potřebnou pro povrchovou těžbu, včetně grafických příloh (podkladů), zákonů, vyhlášek a nařízení vlády pro povrchové dobývání a související předpis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bude probíhat v reálném prostředí lomu a na školicím pracovišti na povrchu (lomu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, je oprávněna předčasně ukončit zkoušku, pokud vyhodnotí, že v důsledku činnosti uchazeče bezprostředně došlo k ohrožení nebo bezprostředně hrozí nebezpečí ohrožení zdraví, života a majetku či životního prostředí. Zdůvodnění předčasného ukončení zkoušky uvede autorizovaná osoba do Záznamu o průběhu a výsledku zkoušky. Uchazeč může ukončit zkoušku kdykoliv v jejím průběhu, a to na vlastní žádost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Technik/technička přípravy lomové těžby, 22.12.2024 12:19:1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3551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 uchazeče zvlášť pro každou odbornou způsobilost a výsledek zapisuje do Záznamu o průběhu a výsledk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pro danou odbornou způsobilost musí znít: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lnil“, nebo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splnil“ v závislosti na stanovení závaznosti, resp. nezávaznosti jednotlivých kritérií u každé odborné způsobilost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zkoušky zní buď: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ověl“, pokud uchazeč splnil všechny odborné způsobilosti, nebo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vyhověl“, pokud uchazeč některou odbornou způsobilost nesplnil. Při hodnocení „nevyhověl“ uvádí autorizovaná osoba vždy zdůvodnění, které uchazeč svým podpisem bere na vědom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1852" w:x="0" w:y="570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5704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11" w:x="0" w:y="604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jedním zkoušejícím, který musí být přítomen u zkoušky po celou dobu trvání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11" w:x="0" w:y="604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11" w:x="0" w:y="604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je povinen provádět ověřování odborných způsobilostí při zkoušce přesně podle všech ustanovení tohoto hodnoticího standardu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11" w:x="0" w:y="604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5539" w:x="0" w:y="7556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7556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991" w:x="0" w:y="810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splňovat alespoň jednu z následujících variant požadavků: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991" w:x="0" w:y="810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maturitní zkouškou se zaměřením na povrchové dobývání a nejméně 5 let odborné praxe v oblasti povrchového dobývání nerostných surovin nebo ve funkci učitele praktického vyučování či učitele odborných předmětů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991" w:x="0" w:y="810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zdělání se zaměřením na povrchové dobývání a nejméně 5 let odborné praxe v oblasti povrchového dobývání nerostných surovin nebo ve funkci učitele praktického vyučování či učitele odborných předmětů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991" w:x="0" w:y="810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991" w:x="0" w:y="810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Autorizovaná osoba musí být držitelem oprávnění k hornické činnosti nebo činnosti prováděné hornickým způsobem podle § 3a, zákona č. 61/1988 Sb., o hornické činnosti, výbušninách a o státní báňské správě, ve znění pozdějších předpisů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991" w:x="0" w:y="810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991" w:x="0" w:y="810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a praxi v povolání autorizujícímu orgánu, a to předložením dokladu nebo dokladů o získání odborné způsobilosti a praxe v povolání v souladu s hodnoticím standardem této profesní kvalifikace, nebo takovým postupem, který je v souladu s požadavky uvedenými v hodnoticím standardu této profesní kvalifikace autorizujícím orgánem stanove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991" w:x="0" w:y="810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991" w:x="0" w:y="810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Žádost o udělení autorizace naleznete na internetových stránkách autorizujícího orgánu: Ministerstvo průmyslu a obchodu, </w:t>
      </w:r>
      <w:hyperlink r:id="rId14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www.mpo.cz</w:t>
        </w:r>
      </w:hyperlink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Technik/technička přípravy lomové těžby, 22.12.2024 12:19:1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5591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5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středí reálného lomu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5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školicí pracoviště na povrchu (lomu)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5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technologický postup pro povrchové dobývání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5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lán otvírky, přípravy a dobývání lomu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5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atastrální map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5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ůlně-měřičská dokumentace dle vyhlášky ČBÚ 435/1992 Sb.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5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ákon č. 44/1988 Sb.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5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ákon č. 61/1988 Sb.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5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láška ČBÚ 175/1992 Sb.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5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láška ČBÚ 104/1988 Sb.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5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láška č. 26/1989 Sb.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5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lán využívání ložiska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5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lán zajištění lomu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5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lán likvidace lomu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5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avarijní plán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5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5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udělení autorizace žadatel přiloží seznam materiálně-technického vybavení dokládající soulad s požadavky uvedenými v hodnoticím standardu pro účely zkoušky. Zajištění vhodných prostor pro provádění zkoušky prokazuje žadatel odpovídajícím dokladem (např. výpis z katastru nemovitostí, nájemní smlouva, dohoda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5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1376" w:x="0" w:y="774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7744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" w:x="0" w:y="808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má nárok na celkovou dobu přípravy na zkoušku v trvání 60 minut. Do doby přípravy na zkoušku se nezapočítává doba na seznámení uchazeče s pracovištěm, s organizací zkoušky, s požadavky BOZP a PO a s právy a povinnostmi uchazeče v rámci zkoušky dle zákona č. 179/2006 Sb.</w:t>
      </w:r>
    </w:p>
    <w:p>
      <w:pPr>
        <w:pStyle w:val="ParagraphStyle31"/>
        <w:pBdr/>
        <w:rPr>
          <w:rStyle w:val="FakeCharacterStyle"/>
        </w:rPr>
        <w:framePr w:w="10768" w:h="1146" w:x="0" w:y="9121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9121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946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jednoho uchazeče (bez času na přestávky a na přípravu) je 6 až 8 hodin (hodinou se rozumí 60 minut). Zkouška může být rozložena do více dnů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Technik/technička přípravy lomové těžby, 22.12.2024 12:19:1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5"/>
        <w:pBdr/>
        <w:rPr>
          <w:rStyle w:val="CharacterStyle21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1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připravila SR pro těžbu a úpravu nerostných surovin, ustavená a licencovaná pro tuto činnost HK ČR a SP ČR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a tvorbě se dále podílely subjekty zastoupené v pracovní skupině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LB MINERALS, s. r. o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okolovská uhelná, a. s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OBET, spol. s r. o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 – SILNICE, a. s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Technik/technička přípravy lomové těžby, 22.12.2024 12:19:1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rFonts w:ascii="Arial" w:hAnsi="Arial" w:eastAsia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rFonts w:ascii="Arial" w:hAnsi="Arial" w:eastAsia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rFonts w:ascii="Arial" w:hAnsi="Arial" w:eastAsia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rFonts w:ascii="Arial" w:hAnsi="Arial" w:eastAsia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rFonts w:ascii="Arial" w:hAnsi="Arial" w:eastAsia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rFonts w:ascii="Arial" w:hAnsi="Arial" w:eastAsia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rFonts w:ascii="Arial" w:hAnsi="Arial" w:eastAsia="Arial" w:cs="Arial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hyperlink" Target="https://www.nsp.cz/jednotka-prace/bansky-technik-pro-povrch" TargetMode="External"/><Relationship Id="rId11" Type="http://schemas.openxmlformats.org/officeDocument/2006/relationships/hyperlink" Target="https://www.nsp.cz/jednotka-prace/bansky-technik-pro-povrch" TargetMode="External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hyperlink" Target="../in/www.mpo.cz" TargetMode="External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