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ik/technička přípravy lomové těžby (kód: 21-04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předpisech v lomové těžb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dokumentech pro plánování těžebních postup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těžebních postupů v lom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rientace v podkladech, potřebných pro rozvoj lom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pracování projektu skrývkov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rientace v předpisech pro těžební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edení provozní a technick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3.12.2024 4:1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předpisech v lomové těž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571" w:hSpace="0" w:vSpace="0" w:wrap="around" w:vAnchor="page" w:hAnchor="margin" w:hRule="exact"/>
        <w:pBdr/>
      </w:pPr>
      <w:r>
        <w:rPr>
          <w:rStyle w:val="CharacterStyle7"/>
        </w:rPr>
        <w:t>a) Prokázat znalost ustanovení platných právních předpisů a interních předpisů přímo souvisejících s těžbou, dopravou, úpravou a odbytem (prodejem) v organizaci provádějící hornickou činnost nebo činnost prováděnou hornickým způsobem v rozsahu potřeb technika přípravy lomové tě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7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850" w:hSpace="0" w:vSpace="0" w:wrap="around" w:vAnchor="page" w:hAnchor="margin" w:hRule="exact"/>
        <w:pBdr/>
      </w:pPr>
      <w:r>
        <w:rPr>
          <w:rStyle w:val="CharacterStyle9"/>
        </w:rPr>
        <w:t>b) Prokázat znalost ustanovení právních a interních předpisů přímo souvisejících s bezpečností práce v organizaci provádějící hornickou činnost nebo činnosti prováděné hornickým způsobem v rozsahu potřeb technika přípravy lomové tě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7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8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6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553" w:hSpace="0" w:vSpace="0" w:wrap="around" w:vAnchor="page" w:hAnchor="margin" w:hRule="exact"/>
        <w:pBdr/>
      </w:pPr>
      <w:r>
        <w:rPr>
          <w:rStyle w:val="CharacterStyle13"/>
        </w:rPr>
        <w:t>Orientace v dokumentech pro plánování těžebních po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13" w:hSpace="0" w:vSpace="0" w:wrap="around" w:vAnchor="page" w:hAnchor="margin" w:hRule="exact"/>
        <w:pBdr/>
      </w:pPr>
      <w:r>
        <w:rPr>
          <w:rStyle w:val="CharacterStyle7"/>
        </w:rPr>
        <w:t>a) Vysvětlit základní části plánů otvírky, přípravy a dobývání výhradního ložiska, plánu využívání ložiska nevyhrazeného nerostu, plánu zajištění nebo likvidace lomu výhradního i nevýhradního ložis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44" w:hSpace="0" w:vSpace="0" w:wrap="around" w:vAnchor="page" w:hAnchor="margin" w:hRule="exact"/>
        <w:pBdr/>
      </w:pPr>
      <w:r>
        <w:rPr>
          <w:rStyle w:val="CharacterStyle9"/>
        </w:rPr>
        <w:t>b) Číst údaje z mapových příloh, katastrálních map a důlně měřické dokumentace a parametrů technologického postupu povrchového dobý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9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498" w:hSpace="0" w:vSpace="0" w:wrap="around" w:vAnchor="page" w:hAnchor="margin" w:hRule="exact"/>
        <w:pBdr/>
      </w:pPr>
      <w:r>
        <w:rPr>
          <w:rStyle w:val="CharacterStyle13"/>
        </w:rPr>
        <w:t>Volba těžebních postupů v lo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3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357" w:hSpace="0" w:vSpace="0" w:wrap="around" w:vAnchor="page" w:hAnchor="margin" w:hRule="exact"/>
        <w:pBdr/>
      </w:pPr>
      <w:r>
        <w:rPr>
          <w:rStyle w:val="CharacterStyle7"/>
        </w:rPr>
        <w:t>a) Vyprojektovat (zakreslením do grafických příloh) jednotlivé etáže lomu v potřebných časových horizontech v souladu s plánem otvírky, přípravy a dobývání lomu, resp. plánem využívání ložiska lo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3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35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88" w:hSpace="0" w:vSpace="0" w:wrap="around" w:vAnchor="page" w:hAnchor="margin" w:hRule="exact"/>
        <w:pBdr/>
      </w:pPr>
      <w:r>
        <w:rPr>
          <w:rStyle w:val="CharacterStyle9"/>
        </w:rPr>
        <w:t>b) Vytvořit jednoduchý plánovaný profil lomu v ročních intervalech v souladu s mapovou dokumentací plánu otvírky, přípravy dobývání lo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8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5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442" w:hSpace="0" w:vSpace="0" w:wrap="around" w:vAnchor="page" w:hAnchor="margin" w:hRule="exact"/>
        <w:pBdr/>
      </w:pPr>
      <w:r>
        <w:rPr>
          <w:rStyle w:val="CharacterStyle13"/>
        </w:rPr>
        <w:t>Orientace v podkladech, potřebných pro rozvoj lo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7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4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7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4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3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3302" w:hSpace="0" w:vSpace="0" w:wrap="around" w:vAnchor="page" w:hAnchor="margin" w:hRule="exact"/>
        <w:pBdr/>
      </w:pPr>
      <w:r>
        <w:rPr>
          <w:rStyle w:val="CharacterStyle7"/>
        </w:rPr>
        <w:t>a) Popsat základní náležitosti pro výkup pozemku v předpolí lomu i v samotném lomu dle ustanovení právních a interních předpisů, vyjímání pozemku ze zemědělského a lesního půdního fondu, zajištění rozhodnutí o změně využití územ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3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33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43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4357" w:hSpace="0" w:vSpace="0" w:wrap="around" w:vAnchor="page" w:hAnchor="margin" w:hRule="exact"/>
        <w:pBdr/>
      </w:pPr>
      <w:r>
        <w:rPr>
          <w:rStyle w:val="CharacterStyle9"/>
        </w:rPr>
        <w:t>b) Popsat základní postupy při řešení střetu zájmu podle ustanovení právních a interních předpisů v rámci dobývacího prostoru (výhradního ložiska), resp. území vymezeného územním rozhodnutím (ložiska nevyhrazených nerost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43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43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47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3.12.2024 4:1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racování projektu skrývkov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pracovat projekt (písemnou a grafickou formou) skrývání ornice v předpolí lomu dle připraveného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pracovat technologický postup (písemnou a grafickou formou) skrývkových prací v lomu včetně výpočtu kubatury odklizových hmot dle připraveného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5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098" w:hSpace="0" w:vSpace="0" w:wrap="around" w:vAnchor="page" w:hAnchor="margin" w:hRule="exact"/>
        <w:pBdr/>
      </w:pPr>
      <w:r>
        <w:rPr>
          <w:rStyle w:val="CharacterStyle13"/>
        </w:rPr>
        <w:t>Orientace v předpisech pro těžební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958" w:hSpace="0" w:vSpace="0" w:wrap="around" w:vAnchor="page" w:hAnchor="margin" w:hRule="exact"/>
        <w:pBdr/>
      </w:pPr>
      <w:r>
        <w:rPr>
          <w:rStyle w:val="CharacterStyle7"/>
        </w:rPr>
        <w:t>a) Popsat základní a provozní dokumentaci lomu dle vyhlášky č. 26/1989 Sb. v rozsahu potřeb vykonávané činnosti (hornické činnosti, resp. činnosti prováděné hornickým způsob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9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789" w:hSpace="0" w:vSpace="0" w:wrap="around" w:vAnchor="page" w:hAnchor="margin" w:hRule="exact"/>
        <w:pBdr/>
      </w:pPr>
      <w:r>
        <w:rPr>
          <w:rStyle w:val="CharacterStyle9"/>
        </w:rPr>
        <w:t>b) Popsat základní rozdělení a způsoby dobývacích prací v lomech a provádění skrývkových prací v rámci technologického postupu a technického reži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78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7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267" w:hSpace="0" w:vSpace="0" w:wrap="around" w:vAnchor="page" w:hAnchor="margin" w:hRule="exact"/>
        <w:pBdr/>
      </w:pPr>
      <w:r>
        <w:rPr>
          <w:rStyle w:val="CharacterStyle13"/>
        </w:rPr>
        <w:t>Vedení provozní a technick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27" w:hSpace="0" w:vSpace="0" w:wrap="around" w:vAnchor="page" w:hAnchor="margin" w:hRule="exact"/>
        <w:pBdr/>
      </w:pPr>
      <w:r>
        <w:rPr>
          <w:rStyle w:val="CharacterStyle7"/>
        </w:rPr>
        <w:t>a) Popsat způsob vedení, doplňování, uložení, popř. archivace dokumentace pro přípravu výroby lomové tě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34" w:hSpace="0" w:vSpace="0" w:wrap="around" w:vAnchor="page" w:hAnchor="margin" w:hRule="exact"/>
        <w:pBdr/>
      </w:pPr>
      <w:r>
        <w:rPr>
          <w:rStyle w:val="CharacterStyle9"/>
        </w:rPr>
        <w:t>b) Zaznamenat údaje do základní a provozní dokumentace lomové tě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16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3.12.2024 4:1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04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  <w:hyperlink r:id="rId1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 xml:space="preserve"> 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e zkoušce musí mít autorizovaná osoba dokumentaci potřebnou pro povrchovou těžbu, včetně grafických příloh (podkladů), zákonů, vyhlášek a nařízení vlády pro povrchové dobývání a související předpis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bude probíhat v reálném prostředí lomu a na školicím pracovišti na povrchu (lom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3.12.2024 4:1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539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povrchové dobývání a nejméně 5 let odborné praxe v oblasti povrchového dobývání nerostných surovin nebo ve funkci učitele praktického vyučování či učitele odborných předmět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vrchové dobývání a nejméně 5 let odborné praxe v oblasti povrchového dobývání nerostných surovin nebo ve funkci učitele praktického vyučování či učitele odbor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musí být držitelem oprávnění k hornické činnosti nebo činnosti prováděné hornickým způsobem podle § 3a, zákona č. 61/1988 Sb., o hornické činnosti, výbušninách a o státní báňské správě, ve znění pozdějších předpisů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9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3.12.2024 4:1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9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í reálného lo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olicí pracoviště na povrchu (lomu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ý postup pro povrchové dobý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án otvírky, přípravy a dobývání lo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astrální map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ě-měřičská dokumentace dle vyhlášky ČBÚ 435/1992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44/1988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61/1988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BÚ 175/1992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BÚ 104/1988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26/1989 Sb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án využívání ložis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án zajištění lo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án likvidace lom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avarijní plá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5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77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74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1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2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3.12.2024 4:1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B MINERAL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kolovská uhelná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BET, spol. s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 – SILNICE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ik/technička přípravy lomové těžby, 23.12.2024 4:1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bansky-technik-pro-povrch" TargetMode="External"/><Relationship Id="rId11" Type="http://schemas.openxmlformats.org/officeDocument/2006/relationships/hyperlink" Target="https://www.nsp.cz/jednotka-prace/bansky-technik-pro-povrch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