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řípravy lomové těžby (kód: 21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ředpisech v lomové tě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ech pro plánování těžeb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ěžebních postupů v l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dkladech, potřebných pro rozvoj lo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jektu skrývkov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těžeb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řípravy lomové těžby,  23.12.2024 4:3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řípravy lomové těžby,  23.12.2024 4:3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33:28Z</dcterms:created>
  <dc:creator/>
  <dc:description/>
  <dc:language>en-US</dc:language>
  <cp:lastModifiedBy>Stimulsoft Reports 2020.2.3 from 29 April 2020</cp:lastModifiedBy>
  <dcterms:modified xsi:type="dcterms:W3CDTF">2024-12-23T04:3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