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třídírny uranu (kód: 21-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hláškách a technických předpisech týkajících se obsluhy třídírny a drtírny ura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řízení technologického procesu (linky) drcení a tříd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drtičů a třídičů v sestavě technologické linky úprav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itoring ionizujícího záření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11: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hláškách a technických předpisech týkajících se obsluhy třídírny a drtírny ura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hledat z aktuálních vyhlášek a obecně platných právních předpisů, z technických, bezpečnostních, provozních předpisů a dokumentace relevantní informace týkající se povinností pracovníků při procesu třídění a drcení uranové rud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Popsat podle technologického předpisu technologie zpracování uranové rudy (způsob provedení jednotlivých činností při třídění a drcení uranové rudy)</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proces měření bilančních hodnot uranové rudy a způsob oddělení uranové rudy a hlušiny</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bsluha a řízení technologického procesu (linky) drcení a třídění</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Předvést obsluhu třídicí linky a vysvětlit její funkci a povinnosti při její obsluze</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jmenovat nástroje, nářadí, osobní ochranné pracovní prostředky a ostatní potřebné náležitosti k provádění třídění a drcení uranové rudy</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bezpečnost práce při procesu třídění a drcení uranové rudy</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Seřizování drtičů a třídičů v sestavě technologické linky úpravny</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Popsat postup a činnosti při ošetřování a údržbě třídicí link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4" w:hSpace="0" w:vSpace="0" w:wrap="around" w:vAnchor="page" w:hAnchor="margin" w:hRule="exact"/>
        <w:pBdr/>
      </w:pPr>
      <w:r>
        <w:rPr>
          <w:rStyle w:val="CharacterStyle9"/>
        </w:rPr>
        <w:t>b) Provést úkony denního ošetření a běžné údržby třídicí linky</w:t>
      </w:r>
    </w:p>
    <w:p>
      <w:pPr>
        <w:pStyle w:val="ParagraphStyle28"/>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0" w:hSpace="0" w:vSpace="0" w:wrap="around" w:vAnchor="page" w:hAnchor="margin" w:hRule="exact"/>
        <w:pBdr/>
      </w:pPr>
      <w:r>
        <w:rPr>
          <w:rStyle w:val="CharacterStyle7"/>
        </w:rPr>
        <w:t>c) Předvést provádění běžné kontroly technického stavu třídicí linky</w:t>
      </w:r>
    </w:p>
    <w:p>
      <w:pPr>
        <w:pStyle w:val="ParagraphStyle26"/>
        <w:pBdr>
          <w:bottom w:val="nil"/>
          <w:right w:val="nil"/>
        </w:pBdr>
        <w:rPr>
          <w:rStyle w:val="FakeCharacterStyle"/>
        </w:rPr>
        <w:framePr w:w="3921" w:h="376" w:x="6800" w:y="11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44" w:hSpace="0" w:vSpace="0" w:wrap="around" w:vAnchor="page" w:hAnchor="margin" w:hRule="exact"/>
        <w:pBdr/>
      </w:pPr>
      <w:r>
        <w:rPr>
          <w:rStyle w:val="CharacterStyle13"/>
        </w:rPr>
        <w:t>Monitoring ionizujícího záření na pracovišti</w:t>
      </w:r>
    </w:p>
    <w:p>
      <w:pPr>
        <w:pStyle w:val="ParagraphStyle22"/>
        <w:pBdr>
          <w:top w:val="nil"/>
          <w:left w:val="nil"/>
          <w:right w:val="nil"/>
        </w:pBdr>
        <w:rPr>
          <w:rStyle w:val="FakeCharacterStyle"/>
        </w:rPr>
        <w:framePr w:w="6713" w:h="376" w:x="45" w:y="12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3" w:hSpace="0" w:vSpace="0" w:wrap="around" w:vAnchor="page" w:hAnchor="margin" w:hRule="exact"/>
        <w:pBdr/>
      </w:pPr>
      <w:r>
        <w:rPr>
          <w:rStyle w:val="CharacterStyle7"/>
        </w:rPr>
        <w:t>a) Popsat složení ovzduší pracovního prostředí, veličiny a parametry a jejich nebezpečí</w:t>
      </w:r>
    </w:p>
    <w:p>
      <w:pPr>
        <w:pStyle w:val="ParagraphStyle26"/>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0" w:hSpace="0" w:vSpace="0" w:wrap="around" w:vAnchor="page" w:hAnchor="margin" w:hRule="exact"/>
        <w:pBdr/>
      </w:pPr>
      <w:r>
        <w:rPr>
          <w:rStyle w:val="CharacterStyle9"/>
        </w:rPr>
        <w:t>b) Popsat způsob měření a monitorování prostředí s ionizujícím zářením</w:t>
      </w:r>
    </w:p>
    <w:p>
      <w:pPr>
        <w:pStyle w:val="ParagraphStyle28"/>
        <w:pBdr>
          <w:bottom w:val="nil"/>
          <w:right w:val="nil"/>
        </w:pBdr>
        <w:rPr>
          <w:rStyle w:val="FakeCharacterStyle"/>
        </w:rPr>
        <w:framePr w:w="3921" w:h="376" w:x="6800" w:y="13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6" w:hSpace="0" w:vSpace="0" w:wrap="around" w:vAnchor="page" w:hAnchor="margin" w:hRule="exact"/>
        <w:pBdr/>
      </w:pPr>
      <w:r>
        <w:rPr>
          <w:rStyle w:val="CharacterStyle7"/>
        </w:rPr>
        <w:t>c) Předvést postup osobního monitorování ionizujícího záření</w:t>
      </w:r>
    </w:p>
    <w:p>
      <w:pPr>
        <w:pStyle w:val="ParagraphStyle26"/>
        <w:pBdr>
          <w:bottom w:val="nil"/>
          <w:right w:val="nil"/>
        </w:pBdr>
        <w:rPr>
          <w:rStyle w:val="FakeCharacterStyle"/>
        </w:rPr>
        <w:framePr w:w="3921" w:h="376" w:x="6800" w:y="14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11: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edených činnostech na pracovišti a výsledcích předepsaný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zjištěných závadách při provozu pracoviště, poruchách a opravá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11: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tridirny-uranu#zdravotni-zpusobilost).</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11: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činnostech v oblasti hornictví nebo ve funkci učitele praktického vyučování nebo ve funkci učitele odborných předmětů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činnostech v oblasti hornictví nebo ve funkci učitele praktického vyučování nebo ve funkci učitele odborných předmětů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021"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pro třídění a drcení uranové ru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onitorování prostředí s ionizujícím zá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osobní monitorování ionizujícího zá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pracovních pomůcek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6" w:hSpace="0" w:vSpace="0" w:wrap="around" w:vAnchor="page" w:hAnchor="margin" w:hRule="exact"/>
        <w:pBdr/>
      </w:pPr>
      <w:r>
        <w:rPr/>
      </w:r>
    </w:p>
    <w:p>
      <w:pPr>
        <w:pStyle w:val="ParagraphStyle33"/>
        <w:pBdr/>
        <w:rPr>
          <w:rStyle w:val="CharacterStyle20"/>
        </w:rPr>
        <w:framePr w:w="10712" w:h="340" w:x="28" w:y="145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11: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11: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11: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