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třídírny uranu (kód: 21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obsluhy třídírny a drtír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technologického procesu (linky) drcení a tříd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drtičů a třídičů v sestavě technologické linky úpra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ionizujícího záření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řídírny uranu,  27.12.2024 17:0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řídírny uranu,  27.12.2024 17:0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06:33Z</dcterms:created>
  <dc:creator/>
  <dc:description/>
  <dc:language>en-US</dc:language>
  <cp:lastModifiedBy>Stimulsoft Reports 2020.2.3 from 29 April 2020</cp:lastModifiedBy>
  <dcterms:modified xsi:type="dcterms:W3CDTF">2024-12-27T17:0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