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pravy vody (kód: 36-1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úpravy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provozu úpravny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práce a operativní řízení provozu úpravy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a provozního plánu úpravny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ezpečnosti a ochrany zdraví při práci a požární ochrany při úpravě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o řízení provozu úpravny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olupráce se samosprávními orgány v rámci zajišťování provozu úpravny vod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a dokumentaci provozu úpravny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Vysvětlit základní pojmy a obsah zákona č. 274/2001 Sb., o vodovodech a kanalizacích a obsah vyhlášky č. 428/2001 Sb., kterou se provádí zákon o vodovodech a kanalizacích a vyhlášky č. 252/2004 Sb., kterou se stanoví hygienické požadavky na pitnou vodu a teplou vodu a četnost a rozsah kontroly pitné vody, a zákon č. 114/1992 Sb., o ochraně přírody a krajiny, ve znění pozdějších předpisů</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základní pojmy a obsah zákona č. 185/2001 Sb., o odpadech a zákona č. 258/2000 Sb., o ochraně veřejného zdraví, ve znění pozdějších předpisů</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Orientovat se v technické dokumentaci (stavební, technologické, elektro a řídicího systému)</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19" w:hSpace="0" w:vSpace="0" w:wrap="around" w:vAnchor="page" w:hAnchor="margin" w:hRule="exact"/>
        <w:pBdr/>
      </w:pPr>
      <w:r>
        <w:rPr>
          <w:rStyle w:val="CharacterStyle7"/>
        </w:rPr>
        <w:t>e) Nakreslit a popsat blokové schéma úpravny pitné vody</w:t>
      </w:r>
    </w:p>
    <w:p>
      <w:pPr>
        <w:pStyle w:val="ParagraphStyle26"/>
        <w:pBdr>
          <w:bottom w:val="nil"/>
          <w:right w:val="nil"/>
        </w:pBdr>
        <w:rPr>
          <w:rStyle w:val="FakeCharacterStyle"/>
        </w:rPr>
        <w:framePr w:w="3921" w:h="376"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3" w:hSpace="0" w:vSpace="0" w:wrap="around" w:vAnchor="page" w:hAnchor="margin" w:hRule="exact"/>
        <w:pBdr/>
      </w:pPr>
      <w:r>
        <w:rPr>
          <w:rStyle w:val="CharacterStyle13"/>
        </w:rPr>
        <w:t>Vyhodnocování technologických procesů při výrobě pitné vody</w:t>
      </w:r>
    </w:p>
    <w:p>
      <w:pPr>
        <w:pStyle w:val="ParagraphStyle22"/>
        <w:pBdr>
          <w:top w:val="nil"/>
          <w:left w:val="nil"/>
          <w:right w:val="nil"/>
        </w:pBdr>
        <w:rPr>
          <w:rStyle w:val="FakeCharacterStyle"/>
        </w:rPr>
        <w:framePr w:w="6713" w:h="376" w:x="45" w:y="8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2"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9"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9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Popsat fyzikálně - chemické procesy při jednotlivých technologických postupech procesu úpravy pitné vody - dle blokového schématu úpravny vody</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hodnotit a posoudit technologické procesy úpravy surové vody na pitnou podle předloženého chemického rozboru vody</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úprav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objasnit provozní řád úpravn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ákladní způsoby řízení úpravny vo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a popsat náplň a řídicí mechanizmy technického a vodohospodářského charakte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Navrhnout postup při řešení havarijních (mimořádných) situacích na úpravně vody (porucha na úpravně vody, kvalita  surové vody, hygienizace chlordioxidem - únik chlor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druhy měřicích zařízení souvisejících s výrobou vo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jmenovat hlavní ukazatele stanovené plánem výroby vod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Zpracování výrobního a provozního plánu úpravny vody</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Vyjmenovat potřebné podklady (kritéria) pro zpracování výrobního plánu úpravny vody a vypracovat výrobní plán úpravny vody</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b) Zpracovat plán údržby technologie úpravny vody pro jednotlivé technologické celky</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Sestavit plán spotřeby chemikálií a energií potřebných na úpravně v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Kontrola dodržování bezpečnosti a ochrany zdraví při práci a požární ochrany při úpravě vody</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Uvést základní právní předpisy, týkající se bezpečnosti a ochrany zdraví při úpravě v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Popsat problematiku použitých prostředků a materiálů s ohledem na zásady hygieny, bezpečnosti práce a životního prostředí</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c) Identifikovat možnost nebezpečí úrazu nebo ohrožení zdraví a navrhnout způsob odstranění tohoto nebezpečí - (např v armaturní komoře, strojovně apod.)</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d) Popsat první pomoc při náhlém úrazu</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Ústní ověření</w:t>
      </w:r>
    </w:p>
    <w:p>
      <w:pPr>
        <w:pStyle w:val="ParagraphStyle30"/>
        <w:pBdr/>
        <w:rPr>
          <w:rStyle w:val="CharacterStyle18"/>
        </w:rPr>
        <w:framePr w:w="10712" w:h="248" w:x="28" w:y="130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řízení provozu úpravn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dokumentace provozu úpravn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pracovat denní záznam o provozu úpravny vody do provozního deníku úpravny vody (průtoky, stavy hladin, dávkování chemikálií, spotřeby elektrické energie, apod.) dle předloženého provozního deník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polupráce se samosprávními orgány v rámci zajišťování provozu úpravny vod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yjmenovat partnerské orgány a popsat spolupráci s nimi při zajišťování provozu úpravny vody</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515&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růkaz + řidičský průkaz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á část zkoušky může probíhat v odborné učebně se softwarovým vybavením a PC nebo na velí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v objektu úpravny vody na řídicím pracovišti - velíně. Pro zkoušku je nutné zajistit provozní a technickou dokumentaci o řízení a organizaci prací při úpravě vody. Podkladem jsou i různé výstupy z informačního systému. Uchazeč obdrží výsledky ze systému, na kterých mohou být zjištěny poruchy na úpravně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e vodohospodářských normách a dokumentaci provozu úpravn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blokové schéma úpravny vody a technickou dokumentaci úpravny vody (stavební, technologickou, elektro a řídic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seznámen s provozem úpravny vody a s jejími dokumenty. Kompetence řeší na reálné úpravně vody nad reál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otechnologické nebo elektrotechniky a alespoň 5 let odborné praxe v řídicích pozicích v oblasti vodárenství nebo ve funkci učitele praktického vyučování nebo odborného výcviku v oblasti vodá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nebo chemické technologie nebo elektrotechniku a alespoň 5 let odborné praxe v řídicích pozicích v oblasti vodárenství nebo ve funkci učitele odborných předmětů nebo učitele praktického vyučování nebo učitele odborného výcviku v oblasti vodá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0-M Technik úpravy vody a vysokoškolské vzdělání a alespoň 5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á dokumentace o řízení a organizaci prací při úpravě vody (stavební, technologická, elektro a řídi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laboratorní rozbory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spotřeby chemikálií a energií potřebných na úpravně vody - množství vody, maximální denní spotřeba, měsíční a roční spotřeba, technologické rozbory surov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í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úpravy vody, 22.11.2024 0:40: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