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vodovodních sítí (kód: 36-14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vodovodních sít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odohospodářské legislativě, normách a dokumentaci o provozu vodovo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ování vodovodní sí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ní činnost při provozování vodovodní sí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a technické dokumentace vodovodní sí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součinnosti provozovatele vodovodu při investiční výstav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e zákazníky v rámci provozování vodovo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bezpečnosti a ochrany zdraví při práci, požární ochrany při provozu vodovodní sí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odovodních sítí,  22.12.2024 10:30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4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odovodních sítí,  22.12.2024 10:30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0:30:04Z</dcterms:created>
  <dc:creator/>
  <dc:description/>
  <dc:language>en-US</dc:language>
  <cp:lastModifiedBy>Stimulsoft Reports 2020.2.3 from 29 April 2020</cp:lastModifiedBy>
  <dcterms:modified xsi:type="dcterms:W3CDTF">2024-12-22T10:30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