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, normách a dokumentaci o provozu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při provozování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oučinnosti provozovatele vodovodu při investiční vý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v rámci provozování vodo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, požární ochrany při provoz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22.11.2024 0:3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odovodních sítí,  22.11.2024 0:3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4:22Z</dcterms:created>
  <dc:creator/>
  <dc:description/>
  <dc:language>en-US</dc:language>
  <cp:lastModifiedBy>Stimulsoft Reports 2020.2.3 from 29 April 2020</cp:lastModifiedBy>
  <dcterms:modified xsi:type="dcterms:W3CDTF">2024-11-22T00:3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