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939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Technik/technička vodovodních sítí (kód: 36-141-M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vebnictví, geodézie a kartografie (kód: 36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dárenský technik vodovodních sítí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30.08.2023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k/technička vodovodních sítí,  22.12.2024 14:59:02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Další informace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2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2"/>
                <w:szCs w:val="20"/>
              </w:rPr>
              <w:t>Úplné profesní kvalifikace</w:t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Úplnou profesní kvalifikaci Technik pro jímání, úpravu a distribuci pitné vody (kód: 36-99-M/18) lze prokázat předložením osvědčení o získání některé z uvedených skupin profesních kvalifikací:</w:t>
            </w:r>
          </w:p>
        </w:tc>
      </w:tr>
      <w:tr>
        <w:trPr>
          <w:trHeight w:val="4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echnik dispečer / technička dispečerka pitné vody (kód: 36-168-M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echnik/technička úpravy vody (kód: 36-140-M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echnik/technička vodovodních sítí (kód: 36-141-M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echnolog/technoložka pitné vody (kód: 36-142-M)</w:t>
            </w:r>
          </w:p>
        </w:tc>
      </w:tr>
      <w:tr>
        <w:trPr>
          <w:trHeight w:val="30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k/technička vodovodních sítí,  22.12.2024 14:59:02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14:59:02Z</dcterms:created>
  <dc:creator/>
  <dc:description/>
  <dc:language>en-US</dc:language>
  <cp:lastModifiedBy>Stimulsoft Reports 2020.2.3 from 29 April 2020</cp:lastModifiedBy>
  <dcterms:modified xsi:type="dcterms:W3CDTF">2024-12-22T14:59:02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